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生面试自我介绍应注意的四个细节"/>
      <w:r>
        <w:rPr/>
        <w:t>艺考生面试自我介绍应注意的四个细节</w:t>
      </w:r>
      <w:bookmarkEnd w:id="0"/>
    </w:p>
    <w:p>
      <w:pPr>
        <w:pStyle w:val="Normal"/>
        <w:rPr/>
      </w:pPr>
      <w:r>
        <w:rPr/>
        <w:t>语言要清晰流畅，避免啰嗦地围绕着一个重点重复表达，要用真诚、适速的言语打动考官，可以加以适度的肢体语言，但不要过于夸张。还要切记以背诵、朗读的口吻进行自我介绍，以简明扼要、幽默的语言配以适当的动作，会达到事半功倍的效果。</w:t>
      </w:r>
    </w:p>
    <w:p>
      <w:pPr>
        <w:pStyle w:val="Normal"/>
        <w:rPr/>
      </w:pPr>
      <w:r>
        <w:rPr/>
        <w:t>三、</w:t>
      </w:r>
      <w:r>
        <w:rPr>
          <w:b/>
        </w:rPr>
        <w:t>节奏紧凑，条理清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自我介绍时的节奏，既不能过于夸张，又不能过于舒缓，要松弛有度地吸引考官的注意力，努力营造良好的考场氛围，缓解自身的紧张情绪。有明确的组织结构，心里明白自己接下来要说的内容，切忌硬往自己熟悉的条条框框中乱套，而要顺其自然地引出自己的话，以清晰的条理加强考官对自己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