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的冬天美景导游词"/>
      <w:r>
        <w:rPr/>
        <w:t>济南的冬天美景导游词</w:t>
      </w:r>
      <w:bookmarkEnd w:id="0"/>
    </w:p>
    <w:p>
      <w:pPr>
        <w:pStyle w:val="Normal"/>
        <w:rPr/>
      </w:pPr>
      <w:r>
        <w:rPr/>
        <w:t>济南是一个历史悠久的城市，有着很好的文化底蕴。地处中国第三大经济强省—山东省。是山东省省会。济南因境内泉水众多，故被称为“泉城”。济南有众多的泉和老街老巷济南已成功举办亚洲杯、全运会、园林花卉博览会、中国艺术节等盛会。</w:t>
      </w:r>
    </w:p>
    <w:p>
      <w:pPr>
        <w:pStyle w:val="Normal"/>
        <w:rPr/>
      </w:pPr>
      <w:r>
        <w:rPr/>
        <w:t>说到济南，不得不提冬天的济南，今年冬天是一个“暖冬”入冬以来，一直没有下雪，直到年后几天，才下了一场中雪，给空气杀了杀菌。去年和今年年前几天雾霾特别重，去年光雾霾天就有</w:t>
      </w:r>
      <w:r>
        <w:rPr/>
        <w:t>200</w:t>
      </w:r>
      <w:r>
        <w:rPr/>
        <w:t>多天</w:t>
      </w:r>
      <w:r>
        <w:rPr/>
        <w:t>!</w:t>
      </w:r>
      <w:r>
        <w:rPr/>
        <w:t>街上大多市民都在过年没有放鞭炮，也有几个人选择了少放，看来大多数市民都想让蓝天重现。</w:t>
      </w:r>
    </w:p>
    <w:p>
      <w:pPr>
        <w:pStyle w:val="Normal"/>
        <w:rPr/>
      </w:pPr>
      <w:r>
        <w:rPr/>
        <w:t>但是，雾霾并没有遮住济南的老街老巷，和一座座老楼。济南城内百泉争涌，现存</w:t>
      </w:r>
      <w:r>
        <w:rPr/>
        <w:t>733</w:t>
      </w:r>
      <w:r>
        <w:rPr/>
        <w:t>个天然泉，其中有七十二个名泉，我印象最深的的一处泉是黑虎泉。黑虎泉为济南四大泉群之一。早在金代以前，黑虎泉就以现名闻名于世。泉水出于深凹形洞穴，通过三个石雕虎头泉水喷出，因其声、色特点而得名。小时候，爸爸经常带我来黑虎泉玩，还经常带我来这打水。冬天，泉池上漂着一层薄薄的雾，犹如仙境一般。</w:t>
      </w:r>
    </w:p>
    <w:p>
      <w:pPr>
        <w:pStyle w:val="Normal"/>
        <w:rPr/>
      </w:pPr>
      <w:r>
        <w:rPr/>
        <w:t>说起济南的老街老巷，不得不提起济南的芙蓉街，芙蓉街是一条济南性格的老街。位于济南市中心，芙蓉街是神州各地、欧美日韩。各色小吃琳琅满目，应有尽有，又被称为“小吃一条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济南，我喜爱家乡济南的泉水和老街老巷，更喜爱家乡济南的风土人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