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自我检讨"/>
      <w:r>
        <w:rPr/>
        <w:t>2023</w:t>
      </w:r>
      <w:r>
        <w:rPr/>
        <w:t>年的自我检讨</w:t>
      </w:r>
      <w:bookmarkEnd w:id="0"/>
    </w:p>
    <w:p>
      <w:pPr>
        <w:pStyle w:val="Normal"/>
        <w:rPr/>
      </w:pPr>
      <w:r>
        <w:rPr/>
        <w:t>这次活动，是集团公司党委针对集团公司内部各级领导干部在思想、生活、工作作风方面进行一次继“保持共产党员先进性教育”活动之后的规范自我行动和精神升华的再教育，十分必要。是对党员领导干部如何保持先进性</w:t>
      </w:r>
      <w:r>
        <w:rPr/>
        <w:t>;</w:t>
      </w:r>
      <w:r>
        <w:rPr/>
        <w:t>如何以党员的标准严格要求自己</w:t>
      </w:r>
      <w:r>
        <w:rPr/>
        <w:t>;</w:t>
      </w:r>
      <w:r>
        <w:rPr/>
        <w:t>如何保持旺盛的精力坚持持续学习新的知识，学习党的路线、方针和政策，以邓小平理论、“三个代表”的重要思想为指导，进一步为广大人民群众服务、密切联系群众方面提出了新的要求。根据公司党委的文件精神，处党总支组织学习了有关文章，组织观看了《考验》、《失衡的称》反腐倡廉教育专题片。在处领导班子集体学习的基础上，自己又认真地学习了《党章》、《保持共产党员先进性教育读本》和胡锦涛在中纪委第七次全委会上的重要讲话精神，对照“八个方面的良好风气”进行了认真的思想剖析：认为自己在本职工作方面还存在着需要继续加强学习，更新观念，尽快进入到新的岗位上来，为矿建处的建设发展中来。在深入基层、联系群众方面还有待改进的地方，思想观念还要进一步的与时俱进。作为一名党员干部就要进一步的勤奋好学，牢固树立终身学习的思想，学习要理论联系实际，学以致用</w:t>
      </w:r>
      <w:r>
        <w:rPr/>
        <w:t>;</w:t>
      </w:r>
      <w:r>
        <w:rPr/>
        <w:t>要心系群众，服务人民，多办顺应民意的实事</w:t>
      </w:r>
      <w:r>
        <w:rPr/>
        <w:t>;</w:t>
      </w:r>
      <w:r>
        <w:rPr/>
        <w:t>要真抓实干，务求实效</w:t>
      </w:r>
      <w:r>
        <w:rPr/>
        <w:t>;</w:t>
      </w:r>
      <w:r>
        <w:rPr/>
        <w:t>要带头发扬艰苦奋斗，勤俭节约的精神</w:t>
      </w:r>
      <w:r>
        <w:rPr/>
        <w:t>;</w:t>
      </w:r>
      <w:r>
        <w:rPr/>
        <w:t>要顾全大局，令行禁止，创造性地开展工作</w:t>
      </w:r>
      <w:r>
        <w:rPr/>
        <w:t>;</w:t>
      </w:r>
      <w:r>
        <w:rPr/>
        <w:t>要发扬民主，团结共事，形成心齐气顺，风正气足的局面</w:t>
      </w:r>
      <w:r>
        <w:rPr/>
        <w:t>;</w:t>
      </w:r>
      <w:r>
        <w:rPr/>
        <w:t>要秉公用权，廉洁从政，自觉遵守党的纪律和法律法规</w:t>
      </w:r>
      <w:r>
        <w:rPr/>
        <w:t>;</w:t>
      </w:r>
      <w:r>
        <w:rPr/>
        <w:t>要生活正派，性趣健康，讲操守，重品行，保持高尚的精神追求。因此，在这次活动中，从自身做起，认真改正自己的缺点，克服不足，积极学习，自觉接受群众的监督，努力工作，为正党风，提高效能做出表率。</w:t>
      </w:r>
    </w:p>
    <w:p>
      <w:pPr>
        <w:pStyle w:val="Normal"/>
        <w:rPr/>
      </w:pPr>
      <w:r>
        <w:rPr/>
        <w:t>针对存在的问题，经过自己认真地分析认为，主要是太强调工作效率，干工作只求快不求质量，不作细致的分解和细致的安排，对创新方面缺乏积极主动精神。由于以上思想的影响，工作中的动力还需要进一步的加强，今后在处党总支的领导下认真进行克服。整改措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加强自身的思想政治学习，不断提高自身的知识结构和文化修养，不断提高自己的工作水平和业务能力，对工作进行认真地研究和分析，克服那种只求效率不求质量的缺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各项活动，进一步关心职工的思想、生活，了解他们的思想反映，解决群众关心的，又力所能及的问题，对群众提出的热点、难点问题，如实向领导班子汇报，寻求解决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学习新方法、创新活动内容，来逐渐满足群众的要求和愿望，争取让群众参加花样翻新的文化娱乐活动项目，不断地活跃职工的物质文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领导和广大职工群众不断向我提出新的要求，多提宝贵意见，以便在今后把工作做实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