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电工实习报告范文"/>
      <w:r>
        <w:rPr/>
        <w:t>暑假电工实习报告范文</w:t>
      </w:r>
      <w:bookmarkEnd w:id="0"/>
    </w:p>
    <w:p>
      <w:pPr>
        <w:pStyle w:val="Normal"/>
        <w:rPr/>
      </w:pPr>
      <w:r>
        <w:rPr/>
        <w:t>考试终于结束了，</w:t>
      </w:r>
      <w:r>
        <w:rPr/>
        <w:t>7</w:t>
      </w:r>
      <w:r>
        <w:rPr/>
        <w:t>月</w:t>
      </w:r>
      <w:r>
        <w:rPr/>
        <w:t>11</w:t>
      </w:r>
      <w:r>
        <w:rPr/>
        <w:t>这天我踏上了回家的路。到了公交车站台看到了和我一样的回家大学生，火车上更是拥挤不堪人来人往真是感叹“回家的路真难啊</w:t>
      </w:r>
      <w:r>
        <w:rPr/>
        <w:t>!”</w:t>
      </w:r>
      <w:r>
        <w:rPr/>
        <w:t>就这样一路“站”到家。我家住在乡下供电局附近。我到了那里说明了我的来意。</w:t>
      </w:r>
    </w:p>
    <w:p>
      <w:pPr>
        <w:pStyle w:val="Normal"/>
        <w:rPr/>
      </w:pPr>
      <w:r>
        <w:rPr/>
        <w:t>就这样我在酷暑中迎来了作为大学生的第一个暑假，当然，也是我第一次经历社会实践。对于一个大学生而言，敢于接受挑战是一种基本的素质，更希望能锻炼下自己。而且在现今社会，招聘的要求都是“有经验者优先”，可还在校园里面的我们这班学子社会经验又会拥有多少呢</w:t>
      </w:r>
      <w:r>
        <w:rPr/>
        <w:t>?</w:t>
      </w:r>
      <w:r>
        <w:rPr/>
        <w:t>为了拓展自身的知识面，扩大与社会的接触面，增加个人在社会竞争中的经验，锻炼和提高自己的能力，我开始了我这个假期的社会实践。</w:t>
      </w:r>
    </w:p>
    <w:p>
      <w:pPr>
        <w:pStyle w:val="Normal"/>
        <w:rPr/>
      </w:pPr>
      <w:r>
        <w:rPr/>
        <w:t>参加工作的第二天局里就要求我和一位老师傅去抄电表，这工作听起来简单可是做起来却不简单。我和张师傅骑车就到了小王村。现在电线为了安全都埋在地下而电表则是被锁在一个很小的而且被锁起来的很小的屋子里的，屋子很矮只能到人的膝盖，所以要想记录下电表上的数据就必须蹲下仔细的看。当时正是烈日炎炎，别说户外工作，就是站在那里也一身的汗水。但这是工作。其实要想做好抄表的事也不容易。很显然电表有电而我们有不能先把电停了再抄，所以只能带电工作。其实这很危险，假如哪里漏电将是很危险的事。就这样张师傅蹲在那里抄电表而我就站在那里用笔记录数据，没过多久我就一身的汗更别说张师傅了。由于一个村不是一个人所以我们必须一家一家的跑。一天下来真是累的半死啊</w:t>
      </w:r>
      <w:r>
        <w:rPr/>
        <w:t>!</w:t>
      </w:r>
    </w:p>
    <w:p>
      <w:pPr>
        <w:pStyle w:val="Normal"/>
        <w:rPr/>
      </w:pPr>
      <w:r>
        <w:rPr/>
        <w:t>一次我正在局里打字突然一个电话来了，局长说位于淝河乡小李村突然停电的让我们去查出原因别修理好。于是我和张师傅就驱车前往。经过仔细的检查发现位于小李村西边的一根电线被一辆卡车给刮断了，于是张师傅让我回去拿工具修理。我回到局里说明情况后带着工具就来了，可是我忘了一件很重要的工具——脚梯我来来回回跑了几次，又累又热。张师傅慢慢的爬上电杆去修理坏了的电线而我也不时给他需要的工具，太阳热的让人受不了。我开始抱怨说这真不是人干的活，张师傅就看看我说：怕苦怕累，没有耐心和毅力现在的大学生是越来越不如了。其实张师傅也是一个大学生他毕业后自愿下乡服务农民的。我没有说话想想他说的也很有道理的</w:t>
      </w:r>
      <w:r>
        <w:rPr/>
        <w:t>!</w:t>
      </w:r>
    </w:p>
    <w:p>
      <w:pPr>
        <w:pStyle w:val="Normal"/>
        <w:rPr/>
      </w:pPr>
      <w:r>
        <w:rPr/>
        <w:t>电力这个行业尤其对于基层人员来说更需要胆识和付出精神。一天下大雨而且雷电交加，不巧闪电把一个大树劈了挂了电线导致一个乡停电了我和张师傅李师傅等一行人前往修理那时雨很大也很危险所以决定先把总开关关了在修，我奉命去把总开关关闭，这看的简单但是要少有不慎会出人命的毕竟这的高压电。工作了一夜终于完成了任务。</w:t>
      </w:r>
    </w:p>
    <w:p>
      <w:pPr>
        <w:pStyle w:val="Normal"/>
        <w:rPr/>
      </w:pPr>
      <w:r>
        <w:rPr/>
        <w:t>接下来的工作真是考验人的忍耐性了。对了该交电费的时候了可是有些人就是不来交。由于一个村公用一个电线，所以不能应为少数人而停了一个村的电这是不公平的。通常局里会让工作人员下乡去要。这是件吃力不讨好的工作——两头得罪人啊。我和张师傅到小张村去要钱。到了没有交钱的人家还要笑脸对人。有的人会自觉的把钱给我们可是有的人就很难缠了。要不就是说没有钱要不就是说他没有用这么多电费一定是多要了不想给，还有的人家人都去打工了只有几位老人在家，我们还要一边一边的想其说明来意，老人家大多都不认识字也不太能听懂话。一天下来人是累的差不多了可是钱却没有要多少。乡下人都是这样吧，这真是考验人的耐力和毅力啊</w:t>
      </w:r>
      <w:r>
        <w:rPr/>
        <w:t>!</w:t>
      </w:r>
    </w:p>
    <w:p>
      <w:pPr>
        <w:pStyle w:val="Normal"/>
        <w:rPr/>
      </w:pPr>
      <w:r>
        <w:rPr/>
        <w:t>我是一个理科生所以我对电还是不陌生的，所以接受起来也不难。刚开始的那种焦虑感也没有了，张师傅也开始对我的工作给于了满意的评论对我来说这是最大的鼓舞也给了我大很的信心。所以后来我渐渐的接触到更多的东西让我很吃力，但还好有张师傅帮助我让我可以自信的面对问题克服心里障碍。我对变电二次班组从电缆放线、接线、对线到线路调试与检测工作的基本流程有了一定了解，知道了变电站的基本构造、变电站建设的基本过程以及各种设备的主要用途。虽然在端子箱和控制室里接电缆线这样的工作没有让我们尝试，但我还是力所能及地做好扎线、刀闸分合测试等工作，增加了自己的实际工作经验。想想日复一日的单调工作虽然乏味无趣但很重要也很锻炼人啊</w:t>
      </w:r>
      <w:r>
        <w:rPr/>
        <w:t>!</w:t>
      </w:r>
      <w:r>
        <w:rPr/>
        <w:t>想想中国有多少农民他们一年要用多少电。想想现在的产品有多少要用电，对于中国每年要用多少电。这是一个很庞大的数字啊。在中国建立了很多发电站如核发电站，三峡工程等等</w:t>
      </w:r>
    </w:p>
    <w:p>
      <w:pPr>
        <w:pStyle w:val="Normal"/>
        <w:rPr/>
      </w:pPr>
      <w:r>
        <w:rPr/>
        <w:t>这次锻炼我学到了很多，学到了学校学不到的东西</w:t>
      </w:r>
    </w:p>
    <w:p>
      <w:pPr>
        <w:pStyle w:val="Normal"/>
        <w:rPr/>
      </w:pPr>
      <w:r>
        <w:rPr/>
        <w:t>回想这次社会实践活动，我学到了很多，从我接触的每个人身上学到了很多社会经验，自己的能力也得到了提高，而这些在学校里是学不到的。其实工作中不一定有太多地方用到专业知识，更多的是我们要耐心、细心一步一个脚印、脚踏实际的去工作，尤其对于电力工作来说耐心、细心和毅力自信很重要在工作上还要有自信。自信不是麻木的自夸，而是对自己的能力做出肯定。社会经验缺乏，学历不足等种种原因会使自己缺乏自信。其实有谁一生下来就什么都会的，只要有自信，那一切就变得容易解决</w:t>
      </w:r>
    </w:p>
    <w:p>
      <w:pPr>
        <w:pStyle w:val="Normal"/>
        <w:rPr/>
      </w:pPr>
      <w:r>
        <w:rPr/>
        <w:t>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不懂的你要听取、耐心、虚心地接受你才能成长。</w:t>
      </w:r>
    </w:p>
    <w:p>
      <w:pPr>
        <w:pStyle w:val="Normal"/>
        <w:widowControl/>
        <w:bidi w:val="0"/>
        <w:spacing w:before="180" w:after="180"/>
        <w:jc w:val="left"/>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