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新演讲稿"/>
      <w:r>
        <w:rPr/>
        <w:t>三好学生新演讲稿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年级</w:t>
      </w:r>
      <w:r>
        <w:rPr/>
        <w:t>4</w:t>
      </w:r>
      <w:r>
        <w:rPr/>
        <w:t>班崔贤子。</w:t>
      </w:r>
    </w:p>
    <w:p>
      <w:pPr>
        <w:pStyle w:val="Normal"/>
        <w:rPr/>
      </w:pPr>
      <w:r>
        <w:rPr/>
        <w:t>今天我能够走上这个讲台，参加这次三好学生竞选，首先我要感谢老师给我这次机会，感谢老师们这么多年对我的辛勤培育，感谢同学们对我的支持，感谢同学们对我的帮助，使我从一个不懂事的孩子成长为一名在德、智、体全方面发展的小学生。</w:t>
      </w:r>
    </w:p>
    <w:p>
      <w:pPr>
        <w:pStyle w:val="Normal"/>
        <w:rPr/>
      </w:pPr>
      <w:r>
        <w:rPr/>
        <w:t>回顾在小学的这</w:t>
      </w:r>
      <w:r>
        <w:rPr/>
        <w:t>6</w:t>
      </w:r>
      <w:r>
        <w:rPr/>
        <w:t>年学习生涯，我的眼眶不禁有些湿润，是啊，在这</w:t>
      </w:r>
      <w:r>
        <w:rPr/>
        <w:t>6</w:t>
      </w:r>
      <w:r>
        <w:rPr/>
        <w:t>年中，同学们和老师对我无微不至的关怀，怎能不让我感动呢</w:t>
      </w:r>
      <w:r>
        <w:rPr/>
        <w:t>?</w:t>
      </w:r>
      <w:r>
        <w:rPr/>
        <w:t>正因为有了大家的鼓励，我才能够勤奋学习，有良好的学习习惯，保持学习状态，并且能认真的完成老师布置的各项作业，在各个考试中取得优异的成绩。但是人无完人，我也在不断的完善自己的缺点。虽然我不能事事都做到完美无缺，但是我会尽我的能力去做到很棒的，不求最好，只求更好。</w:t>
      </w:r>
    </w:p>
    <w:p>
      <w:pPr>
        <w:pStyle w:val="Normal"/>
        <w:rPr/>
      </w:pPr>
      <w:r>
        <w:rPr/>
        <w:t>我想，做一个合格的、优秀的三好学生，首先要思想好、学习好、身体好。在学校生活中我一直用《小学生守则》严格要求自己行为规范，以身作则，认真学习，上好每一堂课，积极举手回答问题，热心帮助同学，不骂人，不打架。而且，我也获得过许多荣誉，例如：在新星杯英语游戏词汇大赛中多次荣获区级与市级个人一、二、三等奖，在“叶圣陶杯”第三届全国中小学生听说读写大赛上荣获一等奖，还有在学校举办的“智慧杯”与“希望杯”中屡次获奖，以及感恩之星、《我的成长故事》征文活动一等奖、读文学经典征文活动一等奖、北京市学生阳光体育证书、优秀小学生证书等等，我还曾任学习班长、英语课代表等……</w:t>
      </w:r>
    </w:p>
    <w:p>
      <w:pPr>
        <w:pStyle w:val="Normal"/>
        <w:rPr/>
      </w:pPr>
      <w:r>
        <w:rPr/>
        <w:t>成绩的取得，离不开老师和同学们对我的鼓励和帮助</w:t>
      </w:r>
      <w:r>
        <w:rPr/>
        <w:t>;</w:t>
      </w:r>
      <w:r>
        <w:rPr/>
        <w:t>没有老师的精心栽培，没有同学们的热心帮助，就不会有我今天的成绩。</w:t>
      </w:r>
    </w:p>
    <w:p>
      <w:pPr>
        <w:pStyle w:val="Normal"/>
        <w:rPr/>
      </w:pPr>
      <w:r>
        <w:rPr/>
        <w:t>我殷切的希望当选三好学生，不仅仅是因为它是个光荣的称号，还有一点是，它是对我学习能力的一种肯定。</w:t>
      </w:r>
    </w:p>
    <w:p>
      <w:pPr>
        <w:pStyle w:val="Normal"/>
        <w:rPr/>
      </w:pPr>
      <w:r>
        <w:rPr/>
        <w:t>此时此刻，我非常希望竞选成功，也非常渴望得到老师与同学们的支持和关爱</w:t>
      </w:r>
      <w:r>
        <w:rPr/>
        <w:t>!</w:t>
      </w:r>
      <w:r>
        <w:rPr/>
        <w:t>请给我一个机会，选择我吧，我不会让大家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