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委谈心谈话记录内容范本"/>
      <w:r>
        <w:rPr/>
        <w:t>2023</w:t>
      </w:r>
      <w:r>
        <w:rPr/>
        <w:t>支委谈心谈话记录内容范本</w:t>
      </w:r>
      <w:bookmarkEnd w:id="0"/>
    </w:p>
    <w:p>
      <w:pPr>
        <w:pStyle w:val="Normal"/>
        <w:rPr/>
      </w:pPr>
      <w:r>
        <w:rPr/>
        <w:t>时间</w:t>
      </w:r>
      <w:r>
        <w:rPr/>
        <w:t>: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谈心地点：政教处办公室</w:t>
      </w:r>
    </w:p>
    <w:p>
      <w:pPr>
        <w:pStyle w:val="Normal"/>
        <w:rPr/>
      </w:pPr>
      <w:r>
        <w:rPr/>
        <w:t>谈心人：部书记王和彬与党员刘义道</w:t>
      </w:r>
    </w:p>
    <w:p>
      <w:pPr>
        <w:pStyle w:val="Normal"/>
        <w:rPr/>
      </w:pPr>
      <w:r>
        <w:rPr/>
        <w:t>王和彬：你这个人是一个好人，今天你找我谈心，正好，我也正想找你谈心哩，你给我提一提意见，我给你提一提意见，你促进我，我促进你，咱们共同进步，在单位你是老大哥，优点多多，我就不再说了，主要说缺点吧，你一是共产主义信念上有点动摇，就是摇晃的摇，也就是说你有时正有时摇来摇去的就不正了，共主主义是咱的远大理想，你这个人要天天这样想，夜夜这么想，一心一意为共产主义事业而奋斗终身，不要有一点儿私心杂念，头脑中时时刻刻要想着革命的事业，不能光为你自己的小家着想。好了，就说这么多，别的我也一时想不起来了，我要是想起来了，我随时找你交流。</w:t>
      </w:r>
    </w:p>
    <w:p>
      <w:pPr>
        <w:pStyle w:val="Normal"/>
        <w:rPr/>
      </w:pPr>
      <w:r>
        <w:rPr/>
        <w:t>刘义道：对你看法挺好的，没有发现你有明显的不足，这样吧，我给你提几条建议吧，也算是给我自己提的，对你对我都有好处，谁叫咱们是弟兄们呢，一是健全各项规章制度，并抓好落实，二是认真开展批评与自我批评，三是开展丰富多样的组织活动，四是加强政治理论学习，五是认真学习“三个代表”加强对党员宗旨教育，六是多开展活动，走出去，看一看，开开眼界，七是开展“党员之家”活动，加强党员团结，发挥支部核心作用，八是希望支部多关心同志，使广大党员都能感觉到党组织的关心和爱护。好了，就说这么些吧，就这</w:t>
      </w:r>
    </w:p>
    <w:p>
      <w:pPr>
        <w:pStyle w:val="Normal"/>
        <w:rPr/>
      </w:pPr>
      <w:r>
        <w:rPr/>
        <w:t>么些你能做到就不错了。就是一个好党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：炎刘中学文科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