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景区导游词"/>
      <w:r>
        <w:rPr/>
        <w:t>雁荡山景区导游词</w:t>
      </w:r>
      <w:bookmarkEnd w:id="0"/>
    </w:p>
    <w:p>
      <w:pPr>
        <w:pStyle w:val="Normal"/>
        <w:rPr/>
      </w:pPr>
      <w:r>
        <w:rPr/>
        <w:t>雁荡山风景区主要指温州乐清市境内的北雁荡山，史称“东南第一山”，是中国十大名山之一。因大雁常栖、芦苇飘荡而得名。雁荡山形成于</w:t>
      </w:r>
      <w:r>
        <w:rPr/>
        <w:t>1.2</w:t>
      </w:r>
      <w:r>
        <w:rPr/>
        <w:t>亿年前，是一座典型的白垩纪流纹质古火山，景点有</w:t>
      </w:r>
      <w:r>
        <w:rPr/>
        <w:t>550</w:t>
      </w:r>
      <w:r>
        <w:rPr/>
        <w:t>多处，辟有八大景区，其中灵峰、灵岩、大龙湫精华荟萃，被称为“雁荡三绝”。</w:t>
      </w:r>
    </w:p>
    <w:p>
      <w:pPr>
        <w:pStyle w:val="Normal"/>
        <w:rPr/>
      </w:pPr>
      <w:r>
        <w:rPr/>
        <w:t>火山爆发造就了雁荡山雄奇壮丽的景观，使之为世界上独一无二的集山水美学、历史文化、自然科学于一体的华夏名山。雁荡三绝灵峰与灵岩、大龙湫并称“雁荡三绝”，是雁荡精华之所在。灵峰灵峰是雁荡山的东大门。灵峰之游有“日景”和“夜景”之分。日景侧重于倒灵峰和合掌峰中的观音洞及古洞、北斗洞等景点</w:t>
      </w:r>
      <w:r>
        <w:rPr/>
        <w:t>;</w:t>
      </w:r>
      <w:r>
        <w:rPr/>
        <w:t>夜景则侧重于山峰变幻多姿的“剪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岩雁荡三绝，灵岩正当其中，人视为雁荡山的“明庭”。灵峰使人情思飞动，灵岩则使人心境沉静。这里除了能让我们欣赏自然景观的奇妙与灵秀之外，还能让我们观赏一项惊心动魄的飞渡表演。大龙湫在宋代，大龙湫便已名扬四海。大龙湫瀑布与贵州黄果树瀑布、黄河壶口瀑布、黑龙江吊水楼瀑布并称中国四大瀑布。而大龙湫独以其落差为</w:t>
      </w:r>
      <w:r>
        <w:rPr/>
        <w:t>190</w:t>
      </w:r>
      <w:r>
        <w:rPr/>
        <w:t>余米取胜，为中国瀑布之最，有“天下第一瀑”之誉。即时你家住在黄果树，不看大龙湫也是一个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