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自我介绍范文"/>
      <w:r>
        <w:rPr/>
        <w:t>有创意的自我介绍范文</w:t>
      </w:r>
      <w:bookmarkEnd w:id="0"/>
    </w:p>
    <w:p>
      <w:pPr>
        <w:pStyle w:val="Normal"/>
        <w:rPr/>
      </w:pPr>
      <w:r>
        <w:rPr/>
        <w:t>我具有激烈的求知欲望，这种兴趣爱好也可被看成是好凑热闹。可是，我一旦对某一事物发生浓厚兴趣，就会废寝忘食地以全身心投入其间。在这种情况下，我具有的兼顾多头的倾向将会不复存在。而我在某些事物中能取得较大的成就，有所建树也多发作在这种情况下。</w:t>
      </w:r>
    </w:p>
    <w:p>
      <w:pPr>
        <w:pStyle w:val="Normal"/>
        <w:rPr/>
      </w:pPr>
      <w:r>
        <w:rPr/>
        <w:t>我凡事举动迅速，表现为爽快、积极、善辩、迅速习惯一切环境、喜爱出谋划策、发号施令。其实，这一切都是我为了克服孤独感，向疏远自己的人们发出的挑战。我的实质是封闭性的，是旁观者和圈外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虑举动的目的和结果，好像使人觉得我的所做所为没有清晰的认识。我尽管不喜爱空想，可是兴趣多变，没有持久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