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会发言稿应该包括哪些方面"/>
      <w:r>
        <w:rPr/>
        <w:t>幼儿园大班家长会发言稿应该包括哪些方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教师是一项最辛苦、责任最大、也可以说是家长要求最高的职业。我们幼儿园里的每位老师都是幼师专业毕业或幼师在读的，都是经过挑选、面试才最后录用的。她们阳光、可爱、充满激情</w:t>
      </w:r>
      <w:r>
        <w:rPr/>
        <w:t>,</w:t>
      </w:r>
      <w:r>
        <w:rPr/>
        <w:t>他们将人生中最美的时光奉献给了幼教事业。我很爱他们</w:t>
      </w:r>
      <w:r>
        <w:rPr/>
        <w:t>,</w:t>
      </w:r>
      <w:r>
        <w:rPr/>
        <w:t>他们就像我的亲姐妹。特别是每年九月份新招收的孩子们刚入园时，由于对环境不适应，有些孩子又哭又闹、对老师又踢又打，即使这样，老师们也没有怨言，仍然耐心细致地哄着他们，用妈妈的爱平抚着孩子入园的焦虑，让他们感觉幼儿园就像自己的家</w:t>
      </w:r>
      <w:r>
        <w:rPr/>
        <w:t>;</w:t>
      </w:r>
      <w:r>
        <w:rPr/>
        <w:t>她们用自己的真心</w:t>
      </w:r>
      <w:r>
        <w:rPr/>
        <w:t>,</w:t>
      </w:r>
      <w:r>
        <w:rPr/>
        <w:t>真诚的去呵护每一个幼儿。看到他们和孩子在一起又唱又跳时欢快的样子</w:t>
      </w:r>
      <w:r>
        <w:rPr/>
        <w:t>,</w:t>
      </w:r>
      <w:r>
        <w:rPr/>
        <w:t>我打心眼里爱他们</w:t>
      </w:r>
      <w:r>
        <w:rPr/>
        <w:t>,</w:t>
      </w:r>
      <w:r>
        <w:rPr/>
        <w:t>看到年轻的老师们有时为了工作，在此我也希望家长能给予老师们理解与支持</w:t>
      </w:r>
      <w:r>
        <w:rPr/>
        <w:t>,</w:t>
      </w:r>
      <w:r>
        <w:rPr/>
        <w:t>当老师真的很不容易</w:t>
      </w:r>
      <w:r>
        <w:rPr/>
        <w:t>,</w:t>
      </w:r>
      <w:r>
        <w:rPr/>
        <w:t>特别是当幼儿园的老师，面对的是一些不懂事的孩子，那就更不容易了。所以请我们家长把热烈的掌声送给我们蓝天幼儿园的所有老师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