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学术评语"/>
      <w:r>
        <w:rPr/>
        <w:t>本科论文学术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2.</w:t>
      </w:r>
      <w:r>
        <w:rPr/>
        <w:t>选题符合</w:t>
      </w:r>
      <w:r>
        <w:rPr/>
        <w:t>hellip;hellip;</w:t>
      </w:r>
      <w:r>
        <w:rPr/>
        <w:t>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hellip;hellip;.</w:t>
      </w:r>
      <w:r>
        <w:rPr/>
        <w:t>为主题，全文首先分析了</w:t>
      </w:r>
      <w:r>
        <w:rPr/>
        <w:t>hellip;hellip;</w:t>
      </w:r>
      <w:r>
        <w:rPr/>
        <w:t>，然后再分析</w:t>
      </w:r>
      <w:r>
        <w:rPr/>
        <w:t>hellip;..</w:t>
      </w:r>
      <w:r>
        <w:rPr/>
        <w:t>，最后重点探讨了</w:t>
      </w:r>
      <w:r>
        <w:rPr/>
        <w:t>hellip;hellip;</w:t>
      </w:r>
      <w:r>
        <w:rPr/>
        <w:t>，</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widowControl/>
        <w:bidi w:val="0"/>
        <w:spacing w:before="180" w:after="180"/>
        <w:jc w:val="left"/>
        <w:rPr/>
      </w:pPr>
      <w:r>
        <w:rPr/>
        <w:t>2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