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盘行动宣传致辞2023"/>
      <w:r>
        <w:rPr/>
        <w:t>光盘行动宣传致辞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主题是“珍惜粮食”。</w:t>
      </w:r>
    </w:p>
    <w:p>
      <w:pPr>
        <w:pStyle w:val="Normal"/>
        <w:rPr/>
      </w:pPr>
      <w:r>
        <w:rPr/>
        <w:t>我国古代的教育家孔子给人留下了一句名言：“民以食为天”。可见，“吃”在老百姓心中多么重要。只是这些年来，随着人们生活水平的提高，许多同学对粮食好像也越来越不在意。不信，请到食堂去看一看，就餐时馒头四处乱扔，雪白的米饭撒满地面，剩余的饭菜能到满满一垃圾桶。真是不忍目睹，那可都是劳动人民辛辛苦苦劳作一年的成果呀</w:t>
      </w:r>
      <w:r>
        <w:rPr/>
        <w:t>!“</w:t>
      </w:r>
      <w:r>
        <w:rPr/>
        <w:t>一粥一饭，当思来之不易”，难道我们的思想觉悟还不如古人吗</w:t>
      </w:r>
      <w:r>
        <w:rPr/>
        <w:t>?</w:t>
      </w:r>
      <w:r>
        <w:rPr/>
        <w:t>随着人们生活水平的提高，生活中的浪费粮食的现象越来越严重。据有关部门估计，全国每年浪费的粮食，足够五千万人吃一年，多么惊人的浪费啊</w:t>
      </w:r>
      <w:r>
        <w:rPr/>
        <w:t>!</w:t>
      </w:r>
      <w:r>
        <w:rPr/>
        <w:t>古人尚有“谁知盘中餐，粒粒皆辛苦”的彻骨感受，我们就更应该从中领悟粮食的珍贵。你可知道，一粒粒粮食从播种到收割，再加工成成品粮，至少要经过</w:t>
      </w:r>
      <w:r>
        <w:rPr/>
        <w:t>20</w:t>
      </w:r>
      <w:r>
        <w:rPr/>
        <w:t>道工序，这中间包含了农民多少辛勤的劳动，每一粒粮食都浸透了农民伯伯多少心血和汗水啊</w:t>
      </w:r>
      <w:r>
        <w:rPr/>
        <w:t>!</w:t>
      </w:r>
      <w:r>
        <w:rPr/>
        <w:t>土地资源有限，粮食作物有限，人口在增长，粮食越来越宝贵，它是人类生存生活生命之源泉，我们要爱惜粮食，把节约粮食看作生活中的大事，使勤俭节约成为每一个同学的良好品德。让食堂里的桌子上、地面上、垃圾桶里不再有剩余饭菜的影子，看不到它们悲伤的身影，哭泣的声音。</w:t>
      </w:r>
    </w:p>
    <w:p>
      <w:pPr>
        <w:pStyle w:val="Normal"/>
        <w:rPr/>
      </w:pPr>
      <w:r>
        <w:rPr/>
        <w:t>同学们，你们是未来的建筑者，你们身上有沉甸甸的责任。人们把你们比作雏鹰，是希望你们能舒展理想的翅膀，在祖国的大地上飞翔，建设美好的家园，千万不能让“馋”压住你们稚嫩的羽翼，不能让“奢”迷住你们奋斗的方向。</w:t>
      </w:r>
    </w:p>
    <w:p>
      <w:pPr>
        <w:pStyle w:val="Normal"/>
        <w:rPr/>
      </w:pPr>
      <w:r>
        <w:rPr/>
        <w:t>同学们，行动起来，珍惜粮食，从我做起，从现在做起，从不乱倒剩饭做起，以节约为荣，以浪费为耻，自觉养成爱惜粮食，节约粮食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