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访心得体会"/>
      <w:r>
        <w:rPr/>
        <w:t>教师家访心得体会</w:t>
      </w:r>
      <w:bookmarkEnd w:id="0"/>
    </w:p>
    <w:p>
      <w:pPr>
        <w:pStyle w:val="Normal"/>
        <w:rPr/>
      </w:pPr>
      <w:r>
        <w:rPr/>
        <w:t>7</w:t>
      </w:r>
      <w:r>
        <w:rPr/>
        <w:t>月</w:t>
      </w:r>
      <w:r>
        <w:rPr/>
        <w:t>22</w:t>
      </w:r>
      <w:r>
        <w:rPr/>
        <w:t>日由院某某处某某某老师带队一行六人到大石桥、营口、盘锦等地对五名学生进行家访。队员由某办老师、某某部两名老师、某某系和某某系两名辅导员组成。途中谈起学生的学习和家里情况，每个人的心里都很沉重。</w:t>
      </w:r>
    </w:p>
    <w:p>
      <w:pPr>
        <w:pStyle w:val="Normal"/>
        <w:rPr/>
      </w:pPr>
      <w:r>
        <w:rPr/>
        <w:t>首先要去的是某某系某级某班某某同学的家里，某某同学学习特别好，曾获得过院特等奖学金，现在正准备考研。某某某老师与她的母亲介绍了某某在校的学习和生活情况，提出要严格要求自己，并希望她学习上的付出能够有收获。回到车上我们谈起某某同学，单单学习好是不够的，还要处处严格要求自己的行为。同时也认识到家访活动的意义所在，我们要与学生家长多沟通交流，以使家长能够多掌握孩子在校的情况。</w:t>
      </w:r>
    </w:p>
    <w:p>
      <w:pPr>
        <w:pStyle w:val="Normal"/>
        <w:rPr/>
      </w:pPr>
      <w:r>
        <w:rPr/>
        <w:t>下一站是赶往某某系某级某班的某某同学家，她曾多次想中断学习。到达后，某某同学的母亲和两位哥哥热情的接待了我们。她母亲饱含辛酸的谈起孩子的学习和家里的近况，在场老师无不落泪，心灵上都受到了一场洗礼。某某某老师代表学院献上我们一点微薄之力，她母亲说什么也不要，并握着我们的手，热情地留我们吃饭。某某系辅导员勉励某某同学，付出总会有收获，希望她努力坚持不要放弃。在车起动她及家人挥手告别的那一瞬间，时间仿佛凝固，我们的心里仿佛被淘空般的不是滋味。</w:t>
      </w:r>
    </w:p>
    <w:p>
      <w:pPr>
        <w:pStyle w:val="Normal"/>
        <w:rPr/>
      </w:pPr>
      <w:r>
        <w:rPr/>
        <w:t>下一站是营口市内的两名学生的家访，两名同学学习上都有挂科。先到的是某某同学家，他家住在郊区，当我们爬上破旧的楼房的五楼来到他家，眼前的场景令我们感叹，不足</w:t>
      </w:r>
      <w:r>
        <w:rPr/>
        <w:t>15</w:t>
      </w:r>
      <w:r>
        <w:rPr/>
        <w:t>平的一居室和母亲</w:t>
      </w:r>
      <w:r>
        <w:rPr/>
        <w:t>800</w:t>
      </w:r>
      <w:r>
        <w:rPr/>
        <w:t>元的退休金何以支撑一家三口的日常生活，此外还要支付儿子的学习费用和老人的治病费用。看到头发花白年迈的老人生活上的艰难，还拖着病痛的身体，我们都明白了某某同学缺课而去打工赚钱并多次有放弃学业的念头了。我们心情沉重地告诉他，人生多磨砺，无论如何都要坚持。</w:t>
      </w:r>
    </w:p>
    <w:p>
      <w:pPr>
        <w:pStyle w:val="Normal"/>
        <w:rPr/>
      </w:pPr>
      <w:r>
        <w:rPr/>
        <w:t>某某同学是外语系大三的一名学生，曾经挂了八科，但是经过自己的努力，现在已经通过了五科。她的母亲对女儿的学习始终放心不下，担心她毕不了业，还让我们假期找专业老师帮着补补课，当得到我们爽快的答应后，她心里踏实了不少。从她的语气和表情中流露出对女儿学习的着急和牵挂，我们都对母亲的伟大有了更深的理解。</w:t>
      </w:r>
    </w:p>
    <w:p>
      <w:pPr>
        <w:pStyle w:val="Normal"/>
        <w:rPr/>
      </w:pPr>
      <w:r>
        <w:rPr/>
        <w:t>最后一站我们来到了位于盘锦市区的某某某同学家里，车还离他家挺远的，就看见全家人都在门外热情地迎接着我们。意外的是，我们刚一下车，就碰见某某某同学的表姐，坐下后才知道她与某某某都在某某系，刚毕业，已在市内高中教学物理，她是特意赶来见我们的。我们都非常的高兴，有种园丁收获般的喜悦。某某某同学父亲也是老师，言谈中能够深切感受到他对儿子满是期望。</w:t>
      </w:r>
    </w:p>
    <w:p>
      <w:pPr>
        <w:pStyle w:val="Normal"/>
        <w:widowControl/>
        <w:bidi w:val="0"/>
        <w:spacing w:before="180" w:after="180"/>
        <w:jc w:val="left"/>
        <w:rPr/>
      </w:pPr>
      <w:r>
        <w:rPr/>
        <w:t>通过此次家访活动，我们每个人都感觉到自己成熟了不少，对学习和生活有了更为深刻的理解。充分认识到了家访活动的意义所在，以后会更加贴近自己的教学和学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