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酒席女方讲话稿范文"/>
      <w:r>
        <w:rPr/>
        <w:t>婚礼酒席女方讲话稿范文</w:t>
      </w:r>
      <w:bookmarkEnd w:id="0"/>
    </w:p>
    <w:p>
      <w:pPr>
        <w:pStyle w:val="Normal"/>
        <w:rPr/>
      </w:pPr>
      <w:r>
        <w:rPr/>
        <w:t>亲爱的爸爸妈妈，尊敬的各位来宾、各位亲友，还有我的丈夫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就在我迈出家门的那一刻起，我突然意识到自己真的是长大了，到了该当新娘子，也到了快当母亲的时候了。也就在那一刹那，我想起了父母，我想一个人一生最应感谢、最应回报的就是父母。所以，在这里，我想感谢我的父母，话语虽然简单，但这是从女儿心底发出来的声。当然，我还想感谢即将成为我父母的公公和婆婆，谢谢你们送给我一个这么优秀的丈夫，谢谢你们对他这么多年的照顾。也请你们放心，我们会按你们的期待去生活、去工作，我们会继承孝敬长辈的传统。</w:t>
      </w:r>
    </w:p>
    <w:p>
      <w:pPr>
        <w:pStyle w:val="Normal"/>
        <w:rPr/>
      </w:pPr>
      <w:r>
        <w:rPr/>
        <w:t>在这里，我们也要感谢今天为我们婚礼忙碌的摄像师、照相师、幽默风趣的主持人及</w:t>
      </w:r>
      <w:r>
        <w:rPr/>
        <w:t>~~</w:t>
      </w:r>
      <w:r>
        <w:rPr/>
        <w:t>酒店的礼仪人员，你们辛苦了</w:t>
      </w:r>
      <w:r>
        <w:rPr/>
        <w:t>(</w:t>
      </w:r>
      <w:r>
        <w:rPr/>
        <w:t>点头致意</w:t>
      </w:r>
      <w:r>
        <w:rPr/>
        <w:t>)</w:t>
      </w:r>
      <w:r>
        <w:rPr/>
        <w:t>。在这里，我还要特别感谢的是帮忙组织筹备我们婚礼的</w:t>
      </w:r>
      <w:r>
        <w:rPr/>
        <w:t>~~</w:t>
      </w:r>
      <w:r>
        <w:rPr/>
        <w:t>婚庆公司的朋友们：你们是一个奉献爱心、团结协作的集体</w:t>
      </w:r>
      <w:r>
        <w:rPr/>
        <w:t>;</w:t>
      </w:r>
      <w:r>
        <w:rPr/>
        <w:t>你们是一个倡导文明、积极向上的团体</w:t>
      </w:r>
      <w:r>
        <w:rPr/>
        <w:t>;</w:t>
      </w:r>
      <w:r>
        <w:rPr/>
        <w:t>你们是一个乐于助人、热情洋溢的大家庭。在你们那里我们感受到了世上的真情、人间的珍爱，欢迎你们的到来，感谢你们的捧场，谢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点头致意，送上最甜美的笑容</w:t>
      </w:r>
      <w:r>
        <w:rPr/>
        <w:t>)</w:t>
      </w:r>
    </w:p>
    <w:p>
      <w:pPr>
        <w:pStyle w:val="Normal"/>
        <w:rPr/>
      </w:pPr>
      <w:r>
        <w:rPr/>
        <w:t>最后的感谢要送给这个世界上最勇敢、最大度、最有责任心、最最最棒的，有勇气和我携手共度一生，在我心目中最伟大的男人</w:t>
      </w:r>
      <w:r>
        <w:rPr/>
        <w:t>~~(</w:t>
      </w:r>
      <w:r>
        <w:rPr/>
        <w:t>新郎的名字</w:t>
      </w:r>
      <w:r>
        <w:rPr/>
        <w:t>)</w:t>
      </w:r>
      <w:r>
        <w:rPr/>
        <w:t>，感谢你愿意用宽阔的臂膀给我搭建一个安全的港湾，用豁达的心胸给我撑起一片舒适的天空，感谢你为我做的一切，所付出的一切，谢谢。</w:t>
      </w:r>
      <w:r>
        <w:rPr/>
        <w:t>(</w:t>
      </w:r>
      <w:r>
        <w:rPr/>
        <w:t>深情凝视新郎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谢谢所有爱我的人和我爱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