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搞笑版讲话稿范文"/>
      <w:r>
        <w:rPr/>
        <w:t>婚礼搞笑版讲话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朋好友，大家好</w:t>
      </w:r>
      <w:r>
        <w:rPr/>
        <w:t>!</w:t>
      </w: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的努力让您们的晚年更加幸福</w:t>
      </w:r>
      <w:r>
        <w:rPr/>
        <w:t>!</w:t>
      </w: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