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伊利实习心得体会_伊利见习个人总结报告"/>
      <w:r>
        <w:rPr/>
        <w:t>伊利实习心得体会</w:t>
      </w:r>
      <w:r>
        <w:rPr/>
        <w:t>_</w:t>
      </w:r>
      <w:r>
        <w:rPr/>
        <w:t>伊利见习个人总结报告</w:t>
      </w:r>
      <w:bookmarkEnd w:id="0"/>
    </w:p>
    <w:p>
      <w:pPr>
        <w:pStyle w:val="Normal"/>
        <w:rPr/>
      </w:pPr>
      <w:r>
        <w:rPr/>
        <w:t>在写这份实习总结时，我的暑期实习刚刚结束。在提笔的瞬间，我仔细的回想起这段珍贵的实习经历，心中有很多的感慨。</w:t>
      </w:r>
    </w:p>
    <w:p>
      <w:pPr>
        <w:pStyle w:val="Normal"/>
        <w:rPr/>
      </w:pPr>
      <w:r>
        <w:rPr/>
        <w:t>一片叶子属于一个季节，年轻的莘莘学子拥有绚丽的青春年华，谁说意气风发的我们年少轻狂，经不住暴风雨的洗礼</w:t>
      </w:r>
      <w:r>
        <w:rPr/>
        <w:t>?</w:t>
      </w:r>
      <w:r>
        <w:rPr/>
        <w:t>谁说象牙塔里的我们两耳不闻窗外事，一心只读圣贤书</w:t>
      </w:r>
      <w:r>
        <w:rPr/>
        <w:t>?</w:t>
      </w:r>
      <w:r>
        <w:rPr/>
        <w:t>走出校园，踏上社会，我们书写了一份满意的答卷。</w:t>
      </w:r>
    </w:p>
    <w:p>
      <w:pPr>
        <w:pStyle w:val="Normal"/>
        <w:rPr/>
      </w:pPr>
      <w:r>
        <w:rPr/>
        <w:t>在酷热中我们迎来了作为大学生的第二个暑假，也满怀激情地报名参加了学校就业办的“方太模式”就业实习活动，并有幸成立了一个团队</w:t>
      </w:r>
      <w:r>
        <w:rPr/>
        <w:t>-</w:t>
      </w:r>
      <w:r>
        <w:rPr/>
        <w:t>赴内蒙古伊利实业集团有限公司。</w:t>
      </w:r>
    </w:p>
    <w:p>
      <w:pPr>
        <w:pStyle w:val="Normal"/>
        <w:rPr/>
      </w:pPr>
      <w:r>
        <w:rPr/>
        <w:t>随着市场经济的发展，就业的形势越来越严峻。我们面临的就业压力也越来越大，在学校学习期间积累一些实际的工作经验以及丰富自己的社会阅历是每一个大学生在应聘时必须具备的知识。而暑期社会实习活动是学校教育向课堂外的一种延伸，也是推进素质教育进程的重要手段。它有助于当代大学生接触社会，了解社会，同时实践也是大学生学习知识，锻炼才干的有效途径，更是大学生服务社区</w:t>
      </w:r>
      <w:r>
        <w:rPr/>
        <w:t>,</w:t>
      </w:r>
      <w:r>
        <w:rPr/>
        <w:t>回报社会的一种良好形式</w:t>
      </w:r>
      <w:r>
        <w:rPr/>
        <w:t>.</w:t>
      </w:r>
      <w:r>
        <w:rPr/>
        <w:t>。</w:t>
      </w:r>
    </w:p>
    <w:p>
      <w:pPr>
        <w:pStyle w:val="Normal"/>
        <w:rPr/>
      </w:pPr>
      <w:r>
        <w:rPr/>
        <w:t>所以为了同一个目标</w:t>
      </w:r>
      <w:r>
        <w:rPr/>
        <w:t>,</w:t>
      </w:r>
      <w:r>
        <w:rPr/>
        <w:t>同一种信念</w:t>
      </w:r>
      <w:r>
        <w:rPr/>
        <w:t>,</w:t>
      </w:r>
      <w:r>
        <w:rPr/>
        <w:t>我们组成了赴伊利企业的暑期社会实习团队</w:t>
      </w:r>
      <w:r>
        <w:rPr/>
        <w:t>!</w:t>
      </w:r>
    </w:p>
    <w:p>
      <w:pPr>
        <w:pStyle w:val="Normal"/>
        <w:rPr/>
      </w:pPr>
      <w:r>
        <w:rPr/>
        <w:t>我们实习的单位是内蒙古伊利实业集团股份有限公司。其实我们这次算不上是真正意义上的实习，因为我们只去了企业仅仅两天的时间。第一天我们参观了伊利公司的奥运主题广场，感受奥运氛围、参观液态奶生产线和文化长廊，亲眼目睹牛奶生产加工世界一流的生产技术，现代化的生产工艺，体会先进的管理理念和深厚的企业文化、参观全球奶粉样板加工区，领略世界顶级的奶粉生产技术和工艺。第二天，上午由人力资源部的招聘人员为我们讲解了企业的用人制度和招聘程序，让我们能够更科学合理的规划自己的职业发展方向。下午，由行政管理部门的王维副总经理与我们分享了他的奋斗之路，如何由一个刚刚毕业的大学生，通过在这短短的几年只内，竞升为部门经理，让我们看到了一个成功人士背后的艰辛。然后根据自己的亲身经历给了我们了很多建议。他的建议对我的触动很大，也让我思考了很多，原来很多我们平常不太重视，容易忽视的东西，往往就是成功的关键所在。</w:t>
      </w:r>
    </w:p>
    <w:p>
      <w:pPr>
        <w:pStyle w:val="Normal"/>
        <w:rPr/>
      </w:pPr>
      <w:r>
        <w:rPr/>
        <w:t>虽然这次的暑期实习只有短短几天的时间，但是我们的收获很大。这点让我们都感到非常的欣慰。在这宝贵的时间里我们学到了许多书本以外的知识，让我们受益非浅。不仅丰富并实践了大学的理论知识，同时也深感自己知识面的匮乏，使我坚定了要积极学习的信念。在实习期间，我深刻体会到了态度的转变是我们人生中的一笔重大财富，不管是在学习上还是在工作当中。技术水平只能让我们达到一定的层次，而为人处事的态度及对工作认真负责的态度才是提升自己能力的真正法宝。虽然在这次实习之前我们遇到了很多的困难，但我知道这就是考验，这就是体验，这就是奉献，我为之无怨无悔。也让我明白，其实任何事情谁能够坚持到最后，谁就会获得最后的成功</w:t>
      </w:r>
      <w:r>
        <w:rPr/>
        <w:t>!</w:t>
      </w:r>
      <w:r>
        <w:rPr/>
        <w:t>真正的胜利</w:t>
      </w:r>
      <w:r>
        <w:rPr/>
        <w:t>!</w:t>
      </w:r>
    </w:p>
    <w:p>
      <w:pPr>
        <w:pStyle w:val="Normal"/>
        <w:rPr/>
      </w:pPr>
      <w:r>
        <w:rPr/>
        <w:t>这次的实习，除了让我对伊利企业有了一定的了解，我觉得自己在这期间的收获还是很大的。作为一名一直生活在单纯的大学校园的我，这次暑假的实习无疑成为我踏入社会前的一个平台，为我今后踏入社会奠定了基础。在实习中，我看到了伊利企业的发展成果，学习到了优秀企业所必须具备的素质。经过这段日子的实习，我深切地体会到了在校时的想法和现实的反差，认识到了在学校学习的必要性。</w:t>
      </w:r>
    </w:p>
    <w:p>
      <w:pPr>
        <w:pStyle w:val="Normal"/>
        <w:rPr/>
      </w:pPr>
      <w:r>
        <w:rPr/>
        <w:t>首先，我觉得在学校和单位的很大不同就是进入社会以后必须要有很强的责任心。在工作岗位上，我们必须要有强烈的责任感，要对自己的岗位负责，要对自己办理的业务负责。</w:t>
      </w:r>
    </w:p>
    <w:p>
      <w:pPr>
        <w:pStyle w:val="Normal"/>
        <w:rPr/>
      </w:pPr>
      <w:r>
        <w:rPr/>
        <w:t>其次，我觉得工作后每个人都必须要坚守自己的职业道德和努力提高自己的职业素养，认真做好自己的岗位工作，奉献社会。</w:t>
      </w:r>
    </w:p>
    <w:p>
      <w:pPr>
        <w:pStyle w:val="Normal"/>
        <w:rPr/>
      </w:pPr>
      <w:r>
        <w:rPr/>
        <w:t>再次，在社会交往上，我承认自己的社交能力远远达不到社会的要求，自己在学校学的那些待人处事的方式已经有点落后。在学校，我们心理上比较单纯，接触的都是自己的老师和同学，都比较熟悉，也不会有太多的顾忌。而进入社会就大不同了，大千社会，各色人等，说话做事必须小心谨慎。凡事必须把握个度，做事一定要讲求一定的灵活性。</w:t>
      </w:r>
    </w:p>
    <w:p>
      <w:pPr>
        <w:pStyle w:val="Normal"/>
        <w:rPr/>
      </w:pPr>
      <w:r>
        <w:rPr/>
        <w:t>最后，我觉得到了实际工作中，我们要结合实际运用自己所学的理论知识和操作技能，更好地发挥自己的能力。</w:t>
      </w:r>
    </w:p>
    <w:p>
      <w:pPr>
        <w:pStyle w:val="Normal"/>
        <w:widowControl/>
        <w:bidi w:val="0"/>
        <w:spacing w:before="180" w:after="180"/>
        <w:jc w:val="left"/>
        <w:rPr/>
      </w:pPr>
      <w:r>
        <w:rPr/>
        <w:t>这次亲身体验让我有了深刻感触，这不仅是一次实践，还是一次人生经历，是一生一笔宝贵的财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