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范文大全"/>
      <w:r>
        <w:rPr/>
        <w:t>2023</w:t>
      </w:r>
      <w:r>
        <w:rPr/>
        <w:t>个人年终总结范文大全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，我荣幸地加入到了科级干部的行列当中，成为了科级干部中的其中一员。在这期间，本人非常珍惜这来之不易的荣誉，在工作和生活当中以更高的标准来要求自己，以“</w:t>
      </w:r>
      <w:r>
        <w:rPr/>
        <w:t>__”</w:t>
      </w:r>
      <w:r>
        <w:rPr/>
        <w:t>和“</w:t>
      </w:r>
      <w:r>
        <w:rPr/>
        <w:t>__”</w:t>
      </w:r>
      <w:r>
        <w:rPr/>
        <w:t>来规范自己言行，以严格、严厉的态度和要求努力工作，不断加强学习，充实自己。现述职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自觉进行思想改造，时刻保持清醒的头脑，保持共产党员的政治本色，严守思想防线。努力改造世界观，时时处处用党纪国法来规范自己的行为，用党员的标准来要求自己，不以权谋私、不贪污受贿、不贪赃枉法，作风正派。多年来无违法违纪行为发生，时时处处树立了一名共产党员形象和一名公仆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饭卡充值工作。在饭卡充值过程中，尽我所能为同志们提供充值服务。做到“五个做到”。做到态度诚恳，真诚服务</w:t>
      </w:r>
      <w:r>
        <w:rPr/>
        <w:t>;</w:t>
      </w:r>
      <w:r>
        <w:rPr/>
        <w:t>做到用心操作，不多充、不少充、不漏充</w:t>
      </w:r>
      <w:r>
        <w:rPr/>
        <w:t>;</w:t>
      </w:r>
      <w:r>
        <w:rPr/>
        <w:t>做到“金钱面前无邪念”，妥善保管好款项</w:t>
      </w:r>
      <w:r>
        <w:rPr/>
        <w:t>;</w:t>
      </w:r>
      <w:r>
        <w:rPr/>
        <w:t>做到每月月初与饭堂老板认真核对上月消费数据和结清款项，利用报表形式反映每月充值和消费情况给单位领导</w:t>
      </w:r>
      <w:r>
        <w:rPr/>
        <w:t>;</w:t>
      </w:r>
      <w:r>
        <w:rPr/>
        <w:t>做到钱和帐记录分明，无挪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工作。积极协助办公室同志做好绩效考评相关工作和其他业务工作，撰写信息或报道</w:t>
      </w:r>
      <w:r>
        <w:rPr/>
        <w:t>13</w:t>
      </w:r>
      <w:r>
        <w:rPr/>
        <w:t>篇，见报《</w:t>
      </w:r>
      <w:r>
        <w:rPr/>
        <w:t>___</w:t>
      </w:r>
      <w:r>
        <w:rPr/>
        <w:t>》</w:t>
      </w:r>
      <w:r>
        <w:rPr/>
        <w:t>8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到责任区做好“清洁乡村”工作。等等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本人在做好工作的同时，抽空学习和自觉学习，利用《公务文书写作》《廉政教材》《支部生活》等书籍进行学习，学习党和国家的路线、方针、政策，学习党的</w:t>
      </w:r>
      <w:r>
        <w:rPr/>
        <w:t>__</w:t>
      </w:r>
      <w:r>
        <w:rPr/>
        <w:t>大</w:t>
      </w:r>
      <w:r>
        <w:rPr/>
        <w:t>__</w:t>
      </w:r>
      <w:r>
        <w:rPr/>
        <w:t>精神，学习各个时期各个阶段的文件政策，学习党章党纪，学习业务知识。积极参加单位或区级以上的集中学习培训，认真写读书笔记、写心得、写剖析，不断提高自己的写作水平和理论水平，不断在学习中吸取，在吸取中实践，在实践中提高。</w:t>
      </w:r>
    </w:p>
    <w:p>
      <w:pPr>
        <w:pStyle w:val="Normal"/>
        <w:rPr/>
      </w:pPr>
      <w:r>
        <w:rPr/>
        <w:t>四、廉洁自律方面</w:t>
      </w:r>
    </w:p>
    <w:p>
      <w:pPr>
        <w:pStyle w:val="Normal"/>
        <w:rPr/>
      </w:pPr>
      <w:r>
        <w:rPr/>
        <w:t>常人道：“事能知足心常泰，人无私欲品自高”。多年来，本人常以知足为乐，以清贫为乐，以廉洁为乐。努力学习理论知识和法律知识，用理论知识武装头脑，努力提高廉洁自律意识。在生活作风上，加强党风廉政建设，努力改造世界观，增强拒腐防变能力</w:t>
      </w:r>
      <w:r>
        <w:rPr/>
        <w:t>;</w:t>
      </w:r>
      <w:r>
        <w:rPr/>
        <w:t>在日常工作中，时时处处用党纪国法来规范自己的行为，用党员标准要求自己，作风正派</w:t>
      </w:r>
      <w:r>
        <w:rPr/>
        <w:t>;</w:t>
      </w:r>
      <w:r>
        <w:rPr/>
        <w:t>在廉洁自律上，不以权谋私，不贪污受贿，不贪赃枉法，不吃拿卡要。多年来，无违法违纪行为发生。</w:t>
      </w:r>
    </w:p>
    <w:p>
      <w:pPr>
        <w:pStyle w:val="Normal"/>
        <w:rPr/>
      </w:pPr>
      <w:r>
        <w:rPr/>
        <w:t>综上所述，本人多年来无违法违纪行为发生，而是一个综合素质高、工作作风扎实、讲党性讲原则、守纪律、作风正派、团结同志、廉洁自律的一名党员干部。在今后的工作当中，本人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珍惜公务员这个身份和这份工作，以更热情的工作态度、更严格的工作要求、更强烈的责任意识和廉洁意识，勤勤恳恳做好每项工作。不断加强学习，以</w:t>
      </w:r>
      <w:r>
        <w:rPr/>
        <w:t>__</w:t>
      </w:r>
      <w:r>
        <w:rPr/>
        <w:t>为指导，创先争优，开拓创新，积极为民办实事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