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车间安全工作总结"/>
      <w:r>
        <w:rPr/>
        <w:t>2023</w:t>
      </w:r>
      <w:r>
        <w:rPr/>
        <w:t>年车间安全工作总结</w:t>
      </w:r>
      <w:bookmarkEnd w:id="0"/>
    </w:p>
    <w:p>
      <w:pPr>
        <w:pStyle w:val="Normal"/>
        <w:rPr/>
      </w:pPr>
      <w:r>
        <w:rPr/>
        <w:t>在设备处、安环处等部门的大力支持下，熔炼车间积极响应公司深入开展“安全生产活动月”的号召，本着“安全生产，重于泰山”的主题思想，紧紧围绕着“安全第一，预防为主，综合治理”的安全方针开展工作，为今后车间生产的稳定顺行和安全生产工作落到实处奠定了坚实的基础。</w:t>
      </w:r>
    </w:p>
    <w:p>
      <w:pPr>
        <w:pStyle w:val="Normal"/>
        <w:rPr/>
      </w:pPr>
      <w:r>
        <w:rPr/>
        <w:t>一、深化安全思想，健全安监机制。</w:t>
      </w:r>
    </w:p>
    <w:p>
      <w:pPr>
        <w:pStyle w:val="Normal"/>
        <w:rPr/>
      </w:pPr>
      <w:r>
        <w:rPr/>
        <w:t>车间组织广大职工按工段、班组每周召开安全生产座谈会，列举了典型的安全事故案例并进行了深入剖析，针对各自的岗位、各自所从事的工作内容以及发现的安全隐患、落实的整改措施等展开广泛讨论，极大地提升了职工对安全生产的认识，在车间内部形成了“人人创安全生产环境，人人保彼此安全”的良好工作氛围。同时，车间将安全生产指标层层分解，安全任务逐级落实，责任到人。各工段组织成立了相应的安全生产监督小组，实行安全工作“一票否决制”，做到一切工作为安全生产让路，使车间“安全生产月”活动一开始就步入了严格的组织领导轨道。</w:t>
      </w:r>
    </w:p>
    <w:p>
      <w:pPr>
        <w:pStyle w:val="Normal"/>
        <w:rPr/>
      </w:pPr>
      <w:r>
        <w:rPr/>
        <w:t>二、紧抓现场管理，创建安全环境。</w:t>
      </w:r>
    </w:p>
    <w:p>
      <w:pPr>
        <w:pStyle w:val="Normal"/>
        <w:rPr/>
      </w:pPr>
      <w:r>
        <w:rPr/>
        <w:t>生产现场是开展安全工作的第一战场，现场管理力度决定着安全生产的顺行与否。车间深刻认识到了这一点，各级安监小组加强现场巡察工作，一旦发现影响到安全生产的问题，及时上报，马上解决。同时，高度强调劳动纪律，加强岗位之间的协调衔接工作，狠抓劳保用品佩戴、设备岗位值守、现场生产操作等问题，做到“当班无事故、操作无违章、巡检无漏洞、身边无隐患”。车间采取了多项有力措施，努力为广大职工营造出一个安全、环保的生产环境：对空压机房、鼓风机房等重点设备现场进行了集中整治，整治后的现场照明齐全，场地规范，各种备品备件摆放整齐，各类应急预案一目了然</w:t>
      </w:r>
      <w:r>
        <w:rPr/>
        <w:t>;</w:t>
      </w:r>
      <w:r>
        <w:rPr/>
        <w:t>对安全阀等重点设备关键部位变更传统的定时巡检为车间、工段、班组和技术人员多级轮回巡检，巡检人员按时签到，对检查情况进行记录，深入贯彻巡检职责</w:t>
      </w:r>
      <w:r>
        <w:rPr/>
        <w:t>;</w:t>
      </w:r>
      <w:r>
        <w:rPr/>
        <w:t>组织安全危害识别，识别出设备操作、维护作业过程中可能发生的危害情况，严格消除汽、水、电、渣等易发事故隐患</w:t>
      </w:r>
      <w:r>
        <w:rPr/>
        <w:t>;</w:t>
      </w:r>
      <w:r>
        <w:rPr/>
        <w:t>车间在各个班组和生产现场悬挂了醒目的安全生产招贴画和警示标语、警示标志，做到抬眼见安全，使广大职工在潜移默化中增强了自身的安全意识和观念。这一系列的有效措施将车间的整体安全生产工作提升到了一个全新的高度。</w:t>
      </w:r>
    </w:p>
    <w:p>
      <w:pPr>
        <w:pStyle w:val="Normal"/>
        <w:rPr/>
      </w:pPr>
      <w:r>
        <w:rPr/>
        <w:t>三、强化安全培训，加强夏季四防。</w:t>
      </w:r>
    </w:p>
    <w:p>
      <w:pPr>
        <w:pStyle w:val="Normal"/>
        <w:rPr/>
      </w:pPr>
      <w:r>
        <w:rPr/>
        <w:t>实现安全生产，杜绝事故发生，关键在于提高职工的安全素质和安全意识。为此，车间制订了详细、深入的安全培训计划并严格安排实施：依托工作现场，依据生产事实，制定了完备的安全生产操作规程并广泛印发到职工手中加以学习落实</w:t>
      </w:r>
      <w:r>
        <w:rPr/>
        <w:t>;</w:t>
      </w:r>
      <w:r>
        <w:rPr/>
        <w:t>把好新职工进入车间“三级安全教育”第一关，为每名职工都建立了从入厂教育到在岗教育的详细安全培训档案</w:t>
      </w:r>
      <w:r>
        <w:rPr/>
        <w:t>;</w:t>
      </w:r>
      <w:r>
        <w:rPr/>
        <w:t>对电工、行车工、维修工、关键岗位操作工等采取课堂式、现场式等多种方式进行安全培训，敲响员工的安全警钟，引导员工走向安全生产的良性轨道</w:t>
      </w:r>
      <w:r>
        <w:rPr/>
        <w:t>;</w:t>
      </w:r>
      <w:r>
        <w:rPr/>
        <w:t>组织“设备管理综合评比”，根据设备运行保养、使用维护状况，评选出空压机房作为设备管理的“红旗机房”并广泛宣传，为广大职工贯彻安全生产树立了学习榜样。事实证明，完善的安全培训制度为安全生产工作的顺利进行提供了有力保障。</w:t>
      </w:r>
    </w:p>
    <w:p>
      <w:pPr>
        <w:pStyle w:val="Normal"/>
        <w:rPr/>
      </w:pPr>
      <w:r>
        <w:rPr/>
        <w:t>同时，车间针对夏季来临的高温雨水天气积极做好应对措施，落实“四防”工作：对各操作室休息室的风扇、空调等设施进行检查，确保其制冷效果达到要求</w:t>
      </w:r>
      <w:r>
        <w:rPr/>
        <w:t>;</w:t>
      </w:r>
      <w:r>
        <w:rPr/>
        <w:t>对饮用的大桶水、瓶装水的摆放地点，进行了合理安排分配，并制定相关发放、饮用、维护、交接制度，以保证班中有充足的供应量</w:t>
      </w:r>
      <w:r>
        <w:rPr/>
        <w:t>;</w:t>
      </w:r>
      <w:r>
        <w:rPr/>
        <w:t>夏季雨水较多，车间组织电工对各处电源线头的包扎情况、零线连接情况做了深入检查，不合要求的马上整改，以保障安全生产的需要。</w:t>
      </w:r>
    </w:p>
    <w:p>
      <w:pPr>
        <w:pStyle w:val="Normal"/>
        <w:widowControl/>
        <w:bidi w:val="0"/>
        <w:spacing w:before="180" w:after="180"/>
        <w:jc w:val="left"/>
        <w:rPr/>
      </w:pPr>
      <w:r>
        <w:rPr/>
        <w:t>“</w:t>
      </w:r>
      <w:r>
        <w:rPr/>
        <w:t>安全发展是硬道理，安全管理永无止境”。尽管车间的安全生产工作取得了一定的成绩，但面临的形势仍然比较严峻，安全生产将作为车间长抓不懈的一项核心工作来落实。熔炼车间将严格按照公司的部署和要求，在相关部门的有力支持下，进一步开拓工作思路，加大工作力度，深化安全生产工作，抓源头管理、抓隐患治理，为构建和谐车间、实现生产又好又快发展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