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体公司领导讲话稿范文"/>
      <w:r>
        <w:rPr/>
        <w:t>实体公司领导讲话稿范文</w:t>
      </w:r>
      <w:bookmarkEnd w:id="0"/>
    </w:p>
    <w:p>
      <w:pPr>
        <w:pStyle w:val="Normal"/>
        <w:rPr/>
      </w:pPr>
      <w:r>
        <w:rPr/>
        <w:t>各位领导、各位来宾、女士们、先生们：</w:t>
      </w:r>
    </w:p>
    <w:p>
      <w:pPr>
        <w:pStyle w:val="Normal"/>
        <w:rPr/>
      </w:pPr>
      <w:r>
        <w:rPr/>
        <w:t>大家晚上好</w:t>
      </w:r>
      <w:r>
        <w:rPr/>
        <w:t>!</w:t>
      </w:r>
    </w:p>
    <w:p>
      <w:pPr>
        <w:pStyle w:val="Normal"/>
        <w:rPr/>
      </w:pPr>
      <w:r>
        <w:rPr/>
        <w:t>非常感谢大家百忙之中来到“西峡县农商置业有限公司两周年庆典”的活动现场，一起共同庆祝这值得纪念的时刻。我谨代表西峡县农商置业有限公司对各位贵宾的到来表示热烈的欢迎和衷心的感谢</w:t>
      </w:r>
      <w:r>
        <w:rPr/>
        <w:t>!</w:t>
      </w:r>
      <w:r>
        <w:rPr/>
        <w:t>在过去的两年里，西峡县农商置业有限公司一直兢兢业业，勇于奋进，“重担在肩思己任，不用扬鞭自奋蹄”，公司进驻西峡以来，“农批人”一直牢记使命，取得了一项又一项可喜可贺的成绩。在此我谨代表西峡县农商置业有限公司对省、市、县各级领导的鼓励指导、对各协会、商家以及各位业主等一直支持西峡县农商置业有限公司的社会各界，表示真挚的感谢。</w:t>
      </w:r>
    </w:p>
    <w:p>
      <w:pPr>
        <w:pStyle w:val="Normal"/>
        <w:rPr/>
      </w:pPr>
      <w:r>
        <w:rPr/>
        <w:t>纵观西峡发展，近年来西峡县积极围绕建设“经济强县、生态大县、旅游名县”的发展目标，已然走出了一条山区特色的县域经济发展路子。“十二五”是西峡经济腾飞的重要战略机遇期，是西峡“撤县设市”的关键时期，但是，我县经济总量仍然偏小，三次产业结构有待进一步优化，部分工业企业发展方式还比较粗放，特色产业链条短，关联度较低</w:t>
      </w:r>
      <w:r>
        <w:rPr/>
        <w:t>;</w:t>
      </w:r>
      <w:r>
        <w:rPr/>
        <w:t>大力发展第三产业，优化产业结构，引入现代商贸物流业已成大势所趋。根据西峡县“十二五”规划“城南地区凭借其交通优势及物流环境定义为西峡商贸物流区”的战略部署，在西峡第三产业优化，城南发展大势来临的形式下，中国供销</w:t>
      </w:r>
      <w:r>
        <w:rPr/>
        <w:t>·</w:t>
      </w:r>
      <w:r>
        <w:rPr/>
        <w:t>豫鄂陕农商大市场应运而生。</w:t>
      </w:r>
    </w:p>
    <w:p>
      <w:pPr>
        <w:pStyle w:val="Normal"/>
        <w:rPr/>
      </w:pPr>
      <w:r>
        <w:rPr/>
        <w:t>中国供销•豫鄂陕农商大市场是省、市、县三级政府重点建设工程，是全省</w:t>
      </w:r>
      <w:r>
        <w:rPr/>
        <w:t>100</w:t>
      </w:r>
      <w:r>
        <w:rPr/>
        <w:t>个重点推进的工业、服务业</w:t>
      </w:r>
      <w:r>
        <w:rPr/>
        <w:t>A</w:t>
      </w:r>
      <w:r>
        <w:rPr/>
        <w:t>类重点项目，是中国农批全国农产品批发市场网络中的重要节点市场，肩负着推进西峡经济发展、商贸物流业腾飞的使命。两年来，城南发生了日新月异的变化，公路畅通，商贾云集，建筑美观，城南已经成为我县经济、产业发展的重要区域，豫鄂陕农商大市场项目也已经成为西峡的地标工程、形象工程。省、市、县领导在多次参观指导工作中对大市场项目所做出的工作成果给予了很高的评价，同时对于今后的市场运营满怀期待</w:t>
      </w:r>
      <w:r>
        <w:rPr/>
        <w:t>!</w:t>
      </w:r>
    </w:p>
    <w:p>
      <w:pPr>
        <w:pStyle w:val="Normal"/>
        <w:rPr/>
      </w:pPr>
      <w:r>
        <w:rPr/>
        <w:t>两年来，中国供销•豫鄂陕农商大市场也取得了辉煌的成绩，在工程方面，在经过十个多月的艰苦奋战，家居建材城如期完工，</w:t>
      </w:r>
      <w:r>
        <w:rPr/>
        <w:t>4</w:t>
      </w:r>
      <w:r>
        <w:rPr/>
        <w:t>月份已交付商家装修，目前家居建材业众多龙头商家正如火如荼装修中，马上就可以试营业</w:t>
      </w:r>
      <w:r>
        <w:rPr/>
        <w:t>;</w:t>
      </w:r>
      <w:r>
        <w:rPr/>
        <w:t>副食百货城部分楼栋也已封顶，今年</w:t>
      </w:r>
      <w:r>
        <w:rPr/>
        <w:t>10</w:t>
      </w:r>
      <w:r>
        <w:rPr/>
        <w:t>月可交付商家进场装修，年底将整体开业</w:t>
      </w:r>
      <w:r>
        <w:rPr/>
        <w:t>;</w:t>
      </w:r>
      <w:r>
        <w:rPr/>
        <w:t>在招商方面，在经过几个月的火爆招商工作，家居建材城整体招商率达到</w:t>
      </w:r>
      <w:r>
        <w:rPr/>
        <w:t>80%</w:t>
      </w:r>
      <w:r>
        <w:rPr/>
        <w:t>，进驻龙头商家品牌包括全友家私、顺辉陶瓷、大自然地板、安华卫浴、新河铝材、名门世家、富源装饰以及石材协会等</w:t>
      </w:r>
      <w:r>
        <w:rPr/>
        <w:t>;</w:t>
      </w:r>
      <w:r>
        <w:rPr/>
        <w:t>副食百货城招商工作同样是喜结硕果，不但很多副食龙头商家争相进驻，而且县食品供应商自律协会也已经签约进驻。在销售方面，众所周知，豫鄂陕农商大市场受到众多投资者热捧，首期家居建材城金铺一经推出，即掀起全城抢铺的热潮，同时创造了西峡商铺热销奇迹，真正做到了开盘必热销，即买即升值</w:t>
      </w:r>
      <w:r>
        <w:rPr/>
        <w:t>!</w:t>
      </w:r>
      <w:r>
        <w:rPr/>
        <w:t>二期副食百货城同样受到全城热捧，开盘当天即售罄</w:t>
      </w:r>
      <w:r>
        <w:rPr/>
        <w:t>!</w:t>
      </w:r>
      <w:r>
        <w:rPr/>
        <w:t>鉴于此，中国供销</w:t>
      </w:r>
      <w:r>
        <w:rPr/>
        <w:t>·</w:t>
      </w:r>
      <w:r>
        <w:rPr/>
        <w:t>豫鄂陕农商大市场为满足广大投资者与商户的购买欲望，再次加推，又一次售罄。目前副食百货城珍藏金铺正火爆认筹，为了庆祝西峡县农商置业有限公司两周年，认筹即可享受</w:t>
      </w:r>
      <w:r>
        <w:rPr/>
        <w:t>1</w:t>
      </w:r>
      <w:r>
        <w:rPr/>
        <w:t>万抵</w:t>
      </w:r>
      <w:r>
        <w:rPr/>
        <w:t>2</w:t>
      </w:r>
      <w:r>
        <w:rPr/>
        <w:t>万</w:t>
      </w:r>
      <w:r>
        <w:rPr/>
        <w:t>5</w:t>
      </w:r>
      <w:r>
        <w:rPr/>
        <w:t>的优惠</w:t>
      </w:r>
      <w:r>
        <w:rPr/>
        <w:t>!</w:t>
      </w:r>
      <w:r>
        <w:rPr/>
        <w:t>也给之广大的投资者及副食业带来了一次全新的发展机遇</w:t>
      </w:r>
      <w:r>
        <w:rPr/>
        <w:t>!</w:t>
      </w:r>
    </w:p>
    <w:p>
      <w:pPr>
        <w:pStyle w:val="Normal"/>
        <w:rPr/>
      </w:pPr>
      <w:r>
        <w:rPr/>
        <w:t>各位领导，各位来宾，在未来的日子里，我们必将牢记使命，积极进取，相信在社会各界的支持下，我们一定能够实现“建一座市场，带一批产业，兴一片经济，富一方百姓”的美好愿景。</w:t>
      </w:r>
    </w:p>
    <w:p>
      <w:pPr>
        <w:pStyle w:val="Normal"/>
        <w:rPr/>
      </w:pPr>
      <w:r>
        <w:rPr/>
        <w:t>祝大家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