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价大全"/>
      <w:r>
        <w:rPr/>
        <w:t>高一下学期学生评价大全</w:t>
      </w:r>
      <w:bookmarkEnd w:id="0"/>
    </w:p>
    <w:p>
      <w:pPr>
        <w:pStyle w:val="Normal"/>
        <w:rPr/>
      </w:pPr>
      <w:r>
        <w:rPr/>
        <w:t>1.</w:t>
      </w:r>
      <w:r>
        <w:rPr/>
        <w:t>李谦谦：你善解人意，性格开朗，活泼热情，集体荣誉感强，办事认真，肯动脑筋，有一颗为班级争光的责任心。学习上你同样有着强烈的进取意识，你的负责的精神感染了老师，你的努力已经让老师感到非常欣慰，成绩已说明一切。老师希望在今后的学习中，你能继续发扬优点，以更高的标准要求自己，争取更大进步，期待着你能在两年之后高考中获得成功。</w:t>
      </w:r>
    </w:p>
    <w:p>
      <w:pPr>
        <w:pStyle w:val="Normal"/>
        <w:rPr/>
      </w:pPr>
      <w:r>
        <w:rPr/>
        <w:t>2.</w:t>
      </w:r>
      <w:r>
        <w:rPr/>
        <w:t>李天涵：你有很好的天份，很强的学习能力，也有很好的忍耐性，所以你只要用功就会取得很好的成绩，这是一般学生所不具备的。但你的优点和你的缺点是一样的鲜明，</w:t>
      </w:r>
      <w:r>
        <w:rPr/>
        <w:t>90</w:t>
      </w:r>
      <w:r>
        <w:rPr/>
        <w:t>后的性格特点，在你身上有太多的表现，尽管这一年你改掉好多，但还有很大的改进空间，如你还不能保持自己心态的稳定，总是起伏不定，还不能更多的替别人着想，好多话只是放在心里，而不能与人及时的交流，有时是碍于羞涩，总是被动的和别人打招呼，缺少主动的交流。在学习有时也会犯冷热病，更多的是兴趣在支配自己。我知道你很好强，你的一切也不是故意为之，但你要知道，我是想将你做我的实验田，我要告诉别人，在高中时期也能改变一个人的性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想：性格开朗活泼，热情大方，充满青春的活力的你，集体荣誉感强烈，知识面广，办事认真积极</w:t>
      </w:r>
      <w:r>
        <w:rPr/>
        <w:t>;</w:t>
      </w:r>
      <w:r>
        <w:rPr/>
        <w:t>天资聪慧的你，反应灵敏，思维活跃，自学能力强，有很强的上进心。作为学生会干部，有一颗为集体增光的责任心。红五月艺术节上，你优美的舞姿，深深的留在全班师生的记忆里。希望在高中剩下的两年时间里，能集中精力提高文化成绩，减少不必要的干扰，充分利用好自己的天资，开启人生辉煌乐章。</w:t>
      </w:r>
    </w:p>
    <w:p>
      <w:pPr>
        <w:pStyle w:val="Normal"/>
        <w:rPr/>
      </w:pPr>
      <w:r>
        <w:rPr/>
        <w:t>.</w:t>
      </w:r>
      <w:r>
        <w:rPr/>
        <w:t>李昕：你文静、乖巧而又懂事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奉献，你用自己优秀的学习成绩证明着你的实力。课堂上你总是全神贯注地听老师讲课，课下你认真完成作业，一丝不苟地对待学习。你对自己的父母和家庭充满了感恩之情，这是老师对你最欣赏的地方，你的家庭也一定会以你为骄傲的。</w:t>
      </w:r>
    </w:p>
    <w:p>
      <w:pPr>
        <w:pStyle w:val="Normal"/>
        <w:rPr/>
      </w:pPr>
      <w:r>
        <w:rPr/>
        <w:t>5.</w:t>
      </w:r>
      <w:r>
        <w:rPr/>
        <w:t>刘榴：你是一个聪明、活泼、上进心很强的孩子。课堂上有你响亮清脆的回答，课后有你关心集体的身影。你性格外向，乐观开朗，快人快语，反应敏捷，接受能力强，对老师彬彬有礼</w:t>
      </w:r>
      <w:r>
        <w:rPr/>
        <w:t>;</w:t>
      </w:r>
      <w:r>
        <w:rPr/>
        <w:t>对同学周到热情，爽朗大方。学习有动力，有积极性和主动性，成绩优秀</w:t>
      </w:r>
      <w:r>
        <w:rPr/>
        <w:t>;</w:t>
      </w:r>
      <w:r>
        <w:rPr/>
        <w:t>能严格遵守校纪班规，对班级事务热心，对班级充满了认同与感恩。在红五月艺术节上，你的舞姿深深镌刻在班级记忆里，看到你对学习执著和投入，老师真的很开心，有你们这样的一批同学相处一年，老师三生有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卢浩：你的身上洋溢着青春的气息，豁达、洒脱、自信而果敢的性格，给我留下深刻的印象。你成绩优秀，全面发展，努力、执着、向上，是你步步攀登的力量</w:t>
      </w:r>
      <w:r>
        <w:rPr/>
        <w:t>;</w:t>
      </w:r>
      <w:r>
        <w:rPr/>
        <w:t>拼搏、追求、奋斗，是你学业成功的保证。你的自觉、认真、刻苦精神很难得，你是一个令老师和家长宽慰、令同学佩服的的学生，你博闻强记、热情如火，班级活动，能主动献策出力，充满热情。希望你时时处处注意自身有形象，以更高的要求规范自己的言行，相信你还有更大的潜力。</w:t>
      </w:r>
    </w:p>
    <w:p>
      <w:pPr>
        <w:pStyle w:val="Normal"/>
        <w:rPr/>
      </w:pPr>
      <w:r>
        <w:rPr/>
        <w:t>7.</w:t>
      </w:r>
      <w:r>
        <w:rPr/>
        <w:t>祁琪：你平时沉默少言，待人真诚，能自觉地遵守学校规章制度，认真履行班级工作职责，同学关系融洽。为人忠厚，性格随和，比较的沉稳，脸上的单纯和坚强告诉老师，你很好强，你给人最大的印象是执著、坚韧。有一颗不服输的心，惜时守信，只是有时有点好高骛远，基础还不够扎实，所以成绩起伏不定。希望你尽快找到适合自己的学习方法，脚踏实地，打好基础，注意文理协调发展，争取在两年后的高考中取得佳绩。</w:t>
      </w:r>
    </w:p>
    <w:p>
      <w:pPr>
        <w:pStyle w:val="Normal"/>
        <w:rPr/>
      </w:pPr>
      <w:r>
        <w:rPr/>
        <w:t>8.</w:t>
      </w:r>
      <w:r>
        <w:rPr/>
        <w:t>钱勇：文静、内向是你的性格体现，努力、勤奋是你的学习品质，为人低调，不多言语，不事张扬，为人诚实，与同学相处融洽，学习上有上进心，学习一直也很用功，只是学习成绩还不能令人满意，但你对班级和老师的充满认同，对班级付出无怨无悔。下学期也许我不再是你的班主任了，可请你相信，老师会一直默默的为你祈祷，一直为你默默的呐喊，也将永远为你的前进保驾护航，十一班会是我们大家美好的回忆。</w:t>
      </w:r>
    </w:p>
    <w:p>
      <w:pPr>
        <w:pStyle w:val="Normal"/>
        <w:rPr/>
      </w:pPr>
      <w:r>
        <w:rPr/>
        <w:t>9.</w:t>
      </w:r>
      <w:r>
        <w:rPr/>
        <w:t>邵逸岚：你为人正直诚恳，尊敬老师，关心班集体，待人有礼，能认真听从老师的教导，自觉遵守学校的各项规章制度，工作上，你能认真负责地完成老师布置的任务，起好带头作用，作为学习班委和数学课代表，这一年来你吃了不少苦，也少了不少委屈。期末考试，你带病参考，还取得了不错的成绩，说明你却实是一个过得硬的好学生。但有时你解题时不够细心，考虑问题不够全面，导致失了不该失的分。你的写作能力还有很大的上升空间，希望你利用暑假，好好地读几本书，并做好读书笔记，希望下学期的你作文水平能让我刮目相看，期待你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孙亚青：亚青，你是我们十一班女生中性格最让我欣赏的女生之一，你的平凡、朴实、活泼、大方，你温和、低调，内敛、谦逊，你稳重、成熟，待人接物得体有分寸，你对每一个同学都笑脸相迎，对师长尊敬有加。对学习坚韧而不失激情，成绩稳定，表现突出。你对自己的母亲为你的付出心怀感恩，对师长的教诲念念不忘。你为人善良，你待人真诚，对班集体充满了认同与感恩。我从没有看错过人，我相信你一定会有一个非常好的命运。</w:t>
      </w:r>
    </w:p>
    <w:p>
      <w:pPr>
        <w:pStyle w:val="Normal"/>
        <w:rPr/>
      </w:pPr>
      <w:r>
        <w:rPr/>
        <w:t>11.</w:t>
      </w:r>
      <w:r>
        <w:rPr/>
        <w:t>陶方舟：当你为一道难题凝神沉思时，当你单薄的身体奔跑在运动场上时，当你弯腰拾起地上的纸屑时……作为老师的我，是多么高兴</w:t>
      </w:r>
      <w:r>
        <w:rPr/>
        <w:t>!</w:t>
      </w:r>
      <w:r>
        <w:rPr/>
        <w:t>我为你的勤奋、勇敢、热心而高兴</w:t>
      </w:r>
      <w:r>
        <w:rPr/>
        <w:t>!</w:t>
      </w:r>
      <w:r>
        <w:rPr/>
        <w:t>你是我们班最聪明的男生之一，你的责任心也得到全体师生的肯定。作为物理课代表，你尽心尽力，为班级做出了很大的贡献。在你手臂意外骨拆的那段时间，你还能坚持上课，有时还能用左手完成作业，让我们实在感动。希望你利用暑假好好调整，好好练字，好好读书，把写作能力再提高一点，成为我们班冲击名校的主力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万澍：你办事认真，作为化学课代表工作，你真正成为了老师的得力助手，你的负责精神也感染了老师，说明老师没有看错你，要知道优秀的人凡事都应该是认真的</w:t>
      </w:r>
      <w:r>
        <w:rPr/>
        <w:t>;</w:t>
      </w:r>
      <w:r>
        <w:rPr/>
        <w:t>你品行端正，为人诚恳，深得老师和同学信任，是一名品学兼优的好学生</w:t>
      </w:r>
      <w:r>
        <w:rPr/>
        <w:t>;</w:t>
      </w:r>
      <w:r>
        <w:rPr/>
        <w:t>你有较强的上进心，学习勤奋、踏实，成绩优秀。特别是在高一下学期，你的写作能力突飞猛进，让老师兴奋不已。你是十一班最让我放心的学生之一，你也是这一年来受我影响最大的学生之一，有你们这样的学生，老师就觉得我的努力没有白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