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新员工见面会讲话"/>
      <w:r>
        <w:rPr/>
        <w:t>领导新员工见面会讲话</w:t>
      </w:r>
      <w:bookmarkEnd w:id="0"/>
    </w:p>
    <w:p>
      <w:pPr>
        <w:pStyle w:val="Normal"/>
        <w:rPr/>
      </w:pPr>
      <w:r>
        <w:rPr/>
        <w:t>同志们：</w:t>
      </w:r>
    </w:p>
    <w:p>
      <w:pPr>
        <w:pStyle w:val="Normal"/>
        <w:rPr/>
      </w:pPr>
      <w:r>
        <w:rPr/>
        <w:t>在这炎炎夏日，充满激情和希望的季节里，我们在这里隆重举行新员工入职欢迎大会，在此我代表公司领导班子，向新加入我公司并即将走向新的工作岗位的各位大学生表示热烈的欢迎</w:t>
      </w:r>
      <w:r>
        <w:rPr/>
        <w:t>!</w:t>
      </w:r>
    </w:p>
    <w:p>
      <w:pPr>
        <w:pStyle w:val="Normal"/>
        <w:rPr/>
      </w:pPr>
      <w:r>
        <w:rPr/>
        <w:t>公司自</w:t>
      </w:r>
      <w:r>
        <w:rPr/>
        <w:t>20xx</w:t>
      </w:r>
      <w:r>
        <w:rPr/>
        <w:t>年整合、</w:t>
      </w:r>
      <w:r>
        <w:rPr/>
        <w:t>20xx</w:t>
      </w:r>
      <w:r>
        <w:rPr/>
        <w:t>年合资以来，公司始终坚持以人为本、以科技求发展的经营理念，坚持两个文明建设一起抓，以公司事业的大发展为目标，充分调动和发挥广大干部员工在生产经营中的积极性和主动性，公司的生产、经营和管理工作一年一个新台阶、八年迈出了八大步，为母公司的发展做出了突出的贡献。公司</w:t>
      </w:r>
      <w:r>
        <w:rPr/>
        <w:t>20xx</w:t>
      </w:r>
      <w:r>
        <w:rPr/>
        <w:t>年销售收入</w:t>
      </w:r>
      <w:r>
        <w:rPr/>
        <w:t>26</w:t>
      </w:r>
      <w:r>
        <w:rPr/>
        <w:t>亿元，</w:t>
      </w:r>
      <w:r>
        <w:rPr/>
        <w:t>20xx</w:t>
      </w:r>
      <w:r>
        <w:rPr/>
        <w:t>年实现销售收入</w:t>
      </w:r>
      <w:r>
        <w:rPr/>
        <w:t>66.5</w:t>
      </w:r>
      <w:r>
        <w:rPr/>
        <w:t>亿元。在</w:t>
      </w:r>
      <w:r>
        <w:rPr/>
        <w:t>2011</w:t>
      </w:r>
      <w:r>
        <w:rPr/>
        <w:t>年市场低迷、需求放缓的严峻挑战下，</w:t>
      </w:r>
      <w:r>
        <w:rPr/>
        <w:t>1-6</w:t>
      </w:r>
      <w:r>
        <w:rPr/>
        <w:t>月仍实现销售收入</w:t>
      </w:r>
      <w:r>
        <w:rPr/>
        <w:t>31.5</w:t>
      </w:r>
      <w:r>
        <w:rPr/>
        <w:t>亿元，得益于公司在技术上不断创新，得益于在市场上不断开拓，得益于在内部管理上不断规范。</w:t>
      </w:r>
    </w:p>
    <w:p>
      <w:pPr>
        <w:pStyle w:val="Normal"/>
        <w:rPr/>
      </w:pPr>
      <w:r>
        <w:rPr/>
        <w:t>公司</w:t>
      </w:r>
      <w:r>
        <w:rPr/>
        <w:t>20xx</w:t>
      </w:r>
      <w:r>
        <w:rPr/>
        <w:t>年</w:t>
      </w:r>
      <w:r>
        <w:rPr/>
        <w:t>-20xx</w:t>
      </w:r>
      <w:r>
        <w:rPr/>
        <w:t>年投资</w:t>
      </w:r>
      <w:r>
        <w:rPr/>
        <w:t>12</w:t>
      </w:r>
      <w:r>
        <w:rPr/>
        <w:t>亿元人民币</w:t>
      </w:r>
      <w:r>
        <w:rPr/>
        <w:t>,</w:t>
      </w:r>
      <w:r>
        <w:rPr/>
        <w:t>重点进行了等一大批重点投资项目，为公司的业务增长和持续发展奠定了基础。</w:t>
      </w:r>
    </w:p>
    <w:p>
      <w:pPr>
        <w:pStyle w:val="Normal"/>
        <w:rPr/>
      </w:pPr>
      <w:r>
        <w:rPr/>
        <w:t>经过数年的探索和积累，目前研发中心已具备从产品概念设计直至产品批量生产全过程的并行设计和开发能力，包括桥总成及关键零部件设计、试制与竞拆、</w:t>
      </w:r>
      <w:r>
        <w:rPr/>
        <w:t>CAE</w:t>
      </w:r>
      <w:r>
        <w:rPr/>
        <w:t>、台架试验、材料分析及产品数据管理等能力，多个项目和专利获得国家级奖励。公司已具有年产总成</w:t>
      </w:r>
      <w:r>
        <w:rPr/>
        <w:t>90</w:t>
      </w:r>
      <w:r>
        <w:rPr/>
        <w:t>万根，</w:t>
      </w:r>
      <w:r>
        <w:rPr/>
        <w:t>80</w:t>
      </w:r>
      <w:r>
        <w:rPr/>
        <w:t>万套的能力。公司产品覆盖重、中、轻全系列商用车车桥，包括转向桥、单驱动桥、贯通式驱动桥、转向驱动桥、支承桥等</w:t>
      </w:r>
      <w:r>
        <w:rPr/>
        <w:t>5</w:t>
      </w:r>
      <w:r>
        <w:rPr/>
        <w:t>大类</w:t>
      </w:r>
      <w:r>
        <w:rPr/>
        <w:t>60</w:t>
      </w:r>
      <w:r>
        <w:rPr/>
        <w:t>多个系列，是国内产品型谱最齐全的公司。公司不断加大在产品研发上的费用投入，注重科技人才的培育，新产品市场贡献率逐年提升，公司在</w:t>
      </w:r>
      <w:r>
        <w:rPr/>
        <w:t>2008</w:t>
      </w:r>
      <w:r>
        <w:rPr/>
        <w:t>年通过国家高新技术企业认证。</w:t>
      </w:r>
    </w:p>
    <w:p>
      <w:pPr>
        <w:pStyle w:val="Normal"/>
        <w:rPr/>
      </w:pPr>
      <w:r>
        <w:rPr/>
        <w:t>我公司先后被省委、集团、评为“湖北省先进基层党组织”、“生产经营管理先进单位”、“中央五四红旗团委”等荣誉称号，并连续三年被东风有限评为“最佳单位”。这些成绩的取得，得益于我们有一支特别能吃苦、善于打硬仗，具有强大的凝聚力、战斗力和亲和力的干部、员工队伍，这是我们企业的宝贵财富，也是公司发展的根本保证。你们的到来，不但为我厂的员工队伍注入了新鲜血液，也必然会进一步推动公司事业的持续有效发展。</w:t>
      </w:r>
    </w:p>
    <w:p>
      <w:pPr>
        <w:pStyle w:val="Normal"/>
        <w:rPr/>
      </w:pPr>
      <w:r>
        <w:rPr/>
        <w:t>今天，咱们坐在一起已经是一家人了，对每个人来讲也可能是自己人生的一个新的转折。“浪花飞溅凭鱼跃，敞怀揽风再扬帆”，东风德纳车桥事业的大发展为大家提供了施展才能的广阔舞台，站在新的起点，希望大家在新的岗位上，勤学苦练、脚踏实地、扎实工作，以饱满的热情和奋发有为的姿态迅速投入到工作中去，尽快适应岗位工作需要，在新的工作岗位上取得更加优异的成绩，在东风德纳事业的大发展中建功立业。</w:t>
      </w:r>
    </w:p>
    <w:p>
      <w:pPr>
        <w:pStyle w:val="Normal"/>
        <w:rPr/>
      </w:pPr>
      <w:r>
        <w:rPr/>
        <w:t>最后，预祝大家身体健康，学习进步，工作顺利，早日成为承载公司梦想的栋梁之才</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