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务工作者总结精选"/>
      <w:r>
        <w:rPr/>
        <w:t>党务工作者总结精选</w:t>
      </w:r>
      <w:bookmarkEnd w:id="0"/>
    </w:p>
    <w:p>
      <w:pPr>
        <w:pStyle w:val="Normal"/>
        <w:rPr/>
      </w:pPr>
      <w:r>
        <w:rPr/>
        <w:t>20XX</w:t>
      </w:r>
      <w:r>
        <w:rPr/>
        <w:t>年，按照市直机关工委的部署和要求，在局党组的正确领导下，我局机关党建工作以邓小平理论、“三个代表”重要思想和科学发展观为指导，深入学习贯彻党的十八届四中全会、系列重要讲话和市四届三次党代会精神，以建设学习型、服务型、创新型党组织为工作目标，以党的执政能力建设和先进性建设为重点，以深入开展“为民务实清廉”为主要内容的群众路线教育实践活动为载体，以服务中心、建设队伍为核心，全面推进党的思想建设、组织建设、作风建设、制度建设和反腐倡廉建设，为促进全市环境保护和生态文明建设任务的完成提供了坚强有力的组织保证。通过全局党员干部的不懈努力，机关党建的各项工作取得了较好的成绩。</w:t>
      </w:r>
    </w:p>
    <w:p>
      <w:pPr>
        <w:pStyle w:val="Normal"/>
        <w:rPr/>
      </w:pPr>
      <w:r>
        <w:rPr/>
        <w:t>一、</w:t>
      </w:r>
      <w:r>
        <w:rPr/>
        <w:t>20XX</w:t>
      </w:r>
      <w:r>
        <w:rPr/>
        <w:t>年度工作总结</w:t>
      </w:r>
    </w:p>
    <w:p>
      <w:pPr>
        <w:pStyle w:val="Normal"/>
        <w:rPr/>
      </w:pPr>
      <w:r>
        <w:rPr/>
        <w:t>(</w:t>
      </w:r>
      <w:r>
        <w:rPr/>
        <w:t>一</w:t>
      </w:r>
      <w:r>
        <w:rPr/>
        <w:t>)</w:t>
      </w:r>
      <w:r>
        <w:rPr/>
        <w:t>切实加强思想政治教育，提高党员干部的整体素质</w:t>
      </w:r>
    </w:p>
    <w:p>
      <w:pPr>
        <w:pStyle w:val="Normal"/>
        <w:rPr/>
      </w:pPr>
      <w:r>
        <w:rPr/>
        <w:t>制定《</w:t>
      </w:r>
      <w:r>
        <w:rPr/>
        <w:t>20XX</w:t>
      </w:r>
      <w:r>
        <w:rPr/>
        <w:t>年党组中心组和干部职工理论学习计划》并认真抓好落实。一是狠抓学习教育活动。认真组织学习党的届三中全会、系列重要讲话、市四届三次党代会精神、市“两会”和全省环保工作会议等上级重要会议、文件和指示精神，使全体干部职工在思想上行动上与上级党委保持高度一致。全年组织干部职工集中学习和培训</w:t>
      </w:r>
      <w:r>
        <w:rPr/>
        <w:t>25</w:t>
      </w:r>
      <w:r>
        <w:rPr/>
        <w:t>次，参观市里统一组织的图片展</w:t>
      </w:r>
      <w:r>
        <w:rPr/>
        <w:t>1</w:t>
      </w:r>
      <w:r>
        <w:rPr/>
        <w:t>次，召开党组理论学习中心组会议</w:t>
      </w:r>
      <w:r>
        <w:rPr/>
        <w:t>7</w:t>
      </w:r>
      <w:r>
        <w:rPr/>
        <w:t>次，共计</w:t>
      </w:r>
      <w:r>
        <w:rPr/>
        <w:t>15</w:t>
      </w:r>
      <w:r>
        <w:rPr/>
        <w:t>天时间次。二是充分发挥机关党委、基层党支部的骨干作用。以学习型党组织、创先进位、五好党支部等为载体，加强党员干部队伍约束，充分发挥党员干部队伍的骨干作用。这几年，机关党委和所属三个党支部都被台州市评为先进党组织。结合党的群众路线教育实践活动，三个党支部分别制定了《党的群众路线教育实践活动实施方案》，扎实开展了活动，并取得预期效果。三是开展“三思三观”大讨论活动。结合党的群众路线教育实践活动，制定了《台州市环保局党的群众路线教育专题读书会暨“三思、三观”讨论活动方案》，在集中学习和个人自学的基础上，全体干部职工结合各自工作岗位和职责要求，围绕“三个主题”，分“三个层次”开展学习讨论。“三个主题”：一是“为了谁、依靠谁、我是谁，群众观、权力观、事业观”</w:t>
      </w:r>
      <w:r>
        <w:rPr/>
        <w:t>;</w:t>
      </w:r>
      <w:r>
        <w:rPr/>
        <w:t>二是“整治一方环境污染问题，服务一方经济社会发展，保护一方生态环境安全，得到一方人民群众认可”的环保核心价值观</w:t>
      </w:r>
      <w:r>
        <w:rPr/>
        <w:t>;</w:t>
      </w:r>
      <w:r>
        <w:rPr/>
        <w:t>三是张兵市长寄予环保干部的“四个”特别。特别能担当，特别能战斗，特别能学习，特别能坚守。“三个层次”：局领导、中层干部、一般干部。通过讨论，在全系统叫响“特别能担当，特别能战斗，特别能学习，特别能坚守”口号，形成人人争当“四个特别”干部良好氛围。四是开展“讲政治、懂规矩、守纪律”专题教育活动。制定了《台州市环保局“讲政治懂规矩守纪律”专题教育活动方案》，全体党员干部积极参加“六个一”活动</w:t>
      </w:r>
      <w:r>
        <w:rPr/>
        <w:t>(</w:t>
      </w:r>
      <w:r>
        <w:rPr/>
        <w:t>观看一次警示片、开展一次“缅怀革命先列，继承革命传统”党员宣誓、举办一次党课辅导、学唱一首红歌、开展一次志愿服务活动、设立一个“实干论坛”</w:t>
      </w:r>
      <w:r>
        <w:rPr/>
        <w:t>)</w:t>
      </w:r>
      <w:r>
        <w:rPr/>
        <w:t>，通过灵活多样、务实管用的教育方式，把专题教育活动与学习贯彻党的和十八届三中全会精神结合起来，与开展党的群众路线教育活动结合起来，与环保工作实际结合起来，进一步增强了党组织的凝聚力和向心力，切实发挥了全体党员的先锋模范作用，增强了全体党员的宗旨意识和责任意识。五是积极开展“坚定理想信念、敢于担当克难”主题教育。组织“实干”论坛，每位干部职工结合个人思想和工作实际，结合环保工作突出问题以及群众提出的意见建议，开展“坚定理想信念、敢于担当克难”主题教育。通过主题教育，明确把“为民务实清廉”的热情是否转化为工作动力、是否解决群众反映强烈的突出环境问题以及环境质量和群众满意度是否提高作为检验活动成效的标准，进一步树立干部职工正确的世界观、人生观、价值观，切实解决好“总开关”问题。当前全局上下思想统一，目标一致，方向明确，敢于担当，苦干实干，争先进位，每位党员干部都能按照特别能担当、特别能战斗、特别能学习、特别能坚守的“四个特别”标准要求自己。</w:t>
      </w:r>
    </w:p>
    <w:p>
      <w:pPr>
        <w:pStyle w:val="Normal"/>
        <w:rPr/>
      </w:pPr>
      <w:r>
        <w:rPr/>
        <w:t>(</w:t>
      </w:r>
      <w:r>
        <w:rPr/>
        <w:t>二</w:t>
      </w:r>
      <w:r>
        <w:rPr/>
        <w:t>)</w:t>
      </w:r>
      <w:r>
        <w:rPr/>
        <w:t>围绕党的群众路线教育实践活动，切实加强思想作风建设，树立党员干部良好形象</w:t>
      </w:r>
    </w:p>
    <w:p>
      <w:pPr>
        <w:pStyle w:val="Normal"/>
        <w:rPr/>
      </w:pPr>
      <w:r>
        <w:rPr/>
        <w:t>按照市委深入开展党的群众路线教育实践活动的统一部署，我局</w:t>
      </w:r>
      <w:r>
        <w:rPr/>
        <w:t>2</w:t>
      </w:r>
      <w:r>
        <w:rPr/>
        <w:t>月份即成立了领导小组，由党组书记、局长任组长，班子成员、机关各处室直属单位主要负责人为成员</w:t>
      </w:r>
      <w:r>
        <w:rPr/>
        <w:t>;</w:t>
      </w:r>
      <w:r>
        <w:rPr/>
        <w:t>建立了领导小组办公室，负责日常工作，办公室下设综合组、后勤组、宣传组，抽调一批骨干承担具体工作。精心谋划活动工作方案，明确“作风、工作、能力”三大目标，制定活动总体实施方案及“十大行动”工作方案，切实抓好“十项措施”，并具体排定“三大环节”</w:t>
      </w:r>
      <w:r>
        <w:rPr/>
        <w:t>41</w:t>
      </w:r>
      <w:r>
        <w:rPr/>
        <w:t>项工作任务，分别明确任务内容、时间节点、参加对象、责任领导及责任单位。高起点谋划、高标准定位、高质量实施各项工作，确保教育实践活动不虚、不空、不偏，努力走在前列。一是强化组织领导，活动高效有序推进。省委督导组王贺文组长、省环保厅虞选凌副厅长分别到我局指导党的群众路线教育实践活动，市委书记吴蔚荣</w:t>
      </w:r>
      <w:r>
        <w:rPr/>
        <w:t>4</w:t>
      </w:r>
      <w:r>
        <w:rPr/>
        <w:t>次到我局指导活动开展，尤其在民主生活会前，亲自审核班子及班子成员的对照检查材料，了解民主生活会准备情况，对民主生活会每个细节都作了审核把关，帮助同志们有效解决思想顾虑，提高认识，会后又紧盯整改方案的制定和落实到位。市委、组织部长蔡永波专题听取了活动开展情况及民主生活会准备情况汇报，刘小兵副部长对民主生活会逐个细节进行专题指导。以林萍同志为组长的市委第十三督导组切实履行督导责任，一丝不苟，严格把关，对学习教育、对照检查、谈心交心、互相批评意见等每个关键环节都精心指导</w:t>
      </w:r>
      <w:r>
        <w:rPr/>
        <w:t>;</w:t>
      </w:r>
      <w:r>
        <w:rPr/>
        <w:t>局党组紧扣关键环节，多次召开党组会专题研究，及时部署抓责任落实，保证了活动高质量开展。二是切实加强学习教育，党员干部思想认识有效提高。坚持“个人自学、重点导学、制度促学、集中述学、领导先学”五学并举，通过周一学习夜、“三思三观”大讨论、实干论坛等学习载体，学原著、学经典，深入学习领会系列重要讲话精神，学习焦裕禄、杭兰英等先进典型事迹，进一步强化了宗旨意识，增强了政治定力，形成了“整治一方环境污染问题，服务一方经济社会发展，保护一方生态环境安全，得到一方人民群众认可”的环保核心价值理念，坚定了“特别能担当、特别能战斗、特别能学习、特别能坚守”的环保人决心。许多党员感叹，入党以来就没这样认真系统地学习过，感觉思想切切实实经受了一场洗礼。三是深化正风肃纪，四风问题得到有效整改。制定实施《文风会风治理集中行动工作方案》、《严纪律、正作风、作表率集中行动工作方案》、《领导干部落实工作和生活待遇规定专项检查集中行动工作方案》、《三公经费使用专项检查集中行动工作方案》《整治“庸懒散”集中行动工作方案》、《提能增效集中行动工作方案》等十大集中行动方案，实行会议、文件报批制度，全年要实现会议文件数量同比下降</w:t>
      </w:r>
      <w:r>
        <w:rPr/>
        <w:t>16%;</w:t>
      </w:r>
      <w:r>
        <w:rPr/>
        <w:t>全面杜绝了超标准、超规格接待和公款吃请送礼行为，基本落实车改，上半年三公经费下降</w:t>
      </w:r>
      <w:r>
        <w:rPr/>
        <w:t>54%</w:t>
      </w:r>
      <w:r>
        <w:rPr/>
        <w:t>，全年将下降</w:t>
      </w:r>
      <w:r>
        <w:rPr/>
        <w:t>50%</w:t>
      </w:r>
      <w:r>
        <w:rPr/>
        <w:t>以上。这些四风问题的及时整肃，使党风、政风和社会风气焕然一新，得到了基层干部职工和广大群众的真心拥护和交口称赞。四是从严从实开展党内生活，批评和自我批评的优良传统得到恢复。敞开大门真诚听取企业、基层群众和两代表一委员、行风监督员、老干部等多层面意见，并二次发放征求意见函，共征集到意见建议</w:t>
      </w:r>
      <w:r>
        <w:rPr/>
        <w:t>797</w:t>
      </w:r>
      <w:r>
        <w:rPr/>
        <w:t>条，其中四风问题</w:t>
      </w:r>
      <w:r>
        <w:rPr/>
        <w:t>205</w:t>
      </w:r>
      <w:r>
        <w:rPr/>
        <w:t>条次。在此基础上，班子成员又自我查摆，深刻对照检查，认真撰写并反复多次修改对照检查材料，做到见人见事见思想，照好镜子画准像。同时，班子成员按照“四必谈”要求，敞开心怀，深入谈心交心，为召开专题民主生活会作了充分的思想准备。专题民主生活会严肃认真的开展了批评和自我批评，班子成员勇于自揭伤疤，敢于直戳痛处，有的批评自己工作安于现状，工作精力不集中</w:t>
      </w:r>
      <w:r>
        <w:rPr/>
        <w:t>;</w:t>
      </w:r>
      <w:r>
        <w:rPr/>
        <w:t>有的批评自己思想作风退化，有的直指他人不敢碰硬，怕得罪人，真刀真枪，批评辛辣。会后班子同志普遍感觉确实让自己红了脸、出了汗，纷纷感叹入党以来从来没参加过这样严肃认真的民主生活会，确确实实感觉到思想受到了洗礼，心灵得到净化。五是加大服务群众力度，密切了与群众的血肉联系。提高审批服务效率，把</w:t>
      </w:r>
      <w:r>
        <w:rPr/>
        <w:t>190</w:t>
      </w:r>
      <w:r>
        <w:rPr/>
        <w:t>项行政权力事项精减到</w:t>
      </w:r>
      <w:r>
        <w:rPr/>
        <w:t>46</w:t>
      </w:r>
      <w:r>
        <w:rPr/>
        <w:t>项，下降</w:t>
      </w:r>
      <w:r>
        <w:rPr/>
        <w:t>75</w:t>
      </w:r>
      <w:r>
        <w:rPr/>
        <w:t>。</w:t>
      </w:r>
      <w:r>
        <w:rPr/>
        <w:t>98%;</w:t>
      </w:r>
      <w:r>
        <w:rPr/>
        <w:t>规范环评审批管理，上半年暂停了</w:t>
      </w:r>
      <w:r>
        <w:rPr/>
        <w:t>3</w:t>
      </w:r>
      <w:r>
        <w:rPr/>
        <w:t>家机构环评资格，实现网上审批，切实整改审批速度慢问题。规范执法自由载量权，环境执法电子处罚平台建设已进入招投标程序。深入洪家街道、新民半岛小区周边等群众中，开展“基层走亲连心解忧”活动，切实解决群众反响强烈的废气污染问题，得到了群众的热烈欢迎和大力支持。通过打通“最后一公里”服务，党群、干群关系进一步密切。六是加快建章立制，作风建设长效机制不断完善。局党组专门研究出台了《关于加强作风建设的决定》，对作风建设作了刚性具体的要求。并对我局现有</w:t>
      </w:r>
      <w:r>
        <w:rPr/>
        <w:t>50</w:t>
      </w:r>
      <w:r>
        <w:rPr/>
        <w:t>项工作规则和制度进行全面梳理，废止了</w:t>
      </w:r>
      <w:r>
        <w:rPr/>
        <w:t>10</w:t>
      </w:r>
      <w:r>
        <w:rPr/>
        <w:t>项不合时宜的制度，新建</w:t>
      </w:r>
      <w:r>
        <w:rPr/>
        <w:t>19</w:t>
      </w:r>
      <w:r>
        <w:rPr/>
        <w:t>项制度，修订完善</w:t>
      </w:r>
      <w:r>
        <w:rPr/>
        <w:t>24</w:t>
      </w:r>
      <w:r>
        <w:rPr/>
        <w:t>项制度，确保行政事务管理行之有据，作风建设有章可循。七是务实为民，扎实推进生态环保工作。坚持教育实践两手抓，做到两不误，两促进，狠抓环境质量提升，解决突出环境问题。积极巩固主城区恶臭整治成果，启动黄岩江口化工区告别恶臭倒计时行动。加大黄标车淘汰力度，上半年市区空气优良率</w:t>
      </w:r>
      <w:r>
        <w:rPr/>
        <w:t>80%</w:t>
      </w:r>
      <w:r>
        <w:rPr/>
        <w:t>以上，全省排名第二，全国排名第九。“五水共治”走在全省前列，重点行业整治上半年排名全省第三。“国模”创建通过国家技术评估。环境执法力度空前，公安环保联动执法工作走在全省前列，载止</w:t>
      </w:r>
      <w:r>
        <w:rPr/>
        <w:t>9</w:t>
      </w:r>
      <w:r>
        <w:rPr/>
        <w:t>月底，行政处罚</w:t>
      </w:r>
      <w:r>
        <w:rPr/>
        <w:t>737</w:t>
      </w:r>
      <w:r>
        <w:rPr/>
        <w:t>件，行政拘留</w:t>
      </w:r>
      <w:r>
        <w:rPr/>
        <w:t>237</w:t>
      </w:r>
      <w:r>
        <w:rPr/>
        <w:t>人，刑事拘留</w:t>
      </w:r>
      <w:r>
        <w:rPr/>
        <w:t>223</w:t>
      </w:r>
      <w:r>
        <w:rPr/>
        <w:t>人，逮捕</w:t>
      </w:r>
      <w:r>
        <w:rPr/>
        <w:t>63</w:t>
      </w:r>
      <w:r>
        <w:rPr/>
        <w:t>人，判刑</w:t>
      </w:r>
      <w:r>
        <w:rPr/>
        <w:t>28</w:t>
      </w:r>
      <w:r>
        <w:rPr/>
        <w:t>人，通辑在逃</w:t>
      </w:r>
      <w:r>
        <w:rPr/>
        <w:t>30</w:t>
      </w:r>
      <w:r>
        <w:rPr/>
        <w:t>人，有力保障了群众的环境权益。</w:t>
      </w:r>
    </w:p>
    <w:p>
      <w:pPr>
        <w:pStyle w:val="Normal"/>
        <w:rPr/>
      </w:pPr>
      <w:r>
        <w:rPr/>
        <w:t>(</w:t>
      </w:r>
      <w:r>
        <w:rPr/>
        <w:t>三</w:t>
      </w:r>
      <w:r>
        <w:rPr/>
        <w:t>)</w:t>
      </w:r>
      <w:r>
        <w:rPr/>
        <w:t>切实加强基层组织建设，充分发挥党组织的龙头带动作用</w:t>
      </w:r>
    </w:p>
    <w:p>
      <w:pPr>
        <w:pStyle w:val="Normal"/>
        <w:rPr/>
      </w:pPr>
      <w:r>
        <w:rPr/>
        <w:t>认真贯彻落实《中国共产党和国家机关基层组织工作条例》和省、市委《实施意见》，强化党的组织建设，打造坚固的战斗堡垒，为推进环保事业的科学发展、实现“争先进位”提供坚实的后盾。一是抓好督查落实。制定《</w:t>
      </w:r>
      <w:r>
        <w:rPr/>
        <w:t>20XX</w:t>
      </w:r>
      <w:r>
        <w:rPr/>
        <w:t>年机关党建工作要点》并认真组织实施，每个月党组都要听取一次机关党建工作情况的汇报，点评上月工作，安排下月重点工作。二是抓好组织工作条例学习。认真学习贯彻落实《中国共产党和国家机关基层组织工作条例》，大力加强基层党组织建设和党建工作制度建设。全年多次组织党务干部进行业务培训，有效地增强了党务干部的责任意识和履职能力。三是严格组织生活制度。积极开展“双优四强化”主题活动，按照“五个有”的总要求，认真执行“三会一课”、民主评议党员、党员党性定期分析等制度，并积极推行基层组织生活“</w:t>
      </w:r>
      <w:r>
        <w:rPr/>
        <w:t>6+X”</w:t>
      </w:r>
      <w:r>
        <w:rPr/>
        <w:t>模式。结合群众路线活动，局机关党委和三个党支部制定了《支委对照检查会和党员专题组织生活会以及“党性体检、民主评议”工作方案》并认真组织实施。会上，全体党员干部本着严肃认真、实事求是、民主团结的原则开展了批评与自我批评，深入查找了自身“四风”方面存在的突出问题，深刻剖析了问题产生的根源，明确了努力方向和整改措施。严肃了组织生活制度，不断增强党组织生活的吸引力与实效性，增强党员提高素质接受监督的自觉性和主性。四是做好党员发展、管理和服务工作。按照“控制总量、优化结构、提高质量、发挥作用”的总要求，培养入党积极分子和发展新党员。及时做好党员组织关系转接和党费收缴工作，确保党组织工作正常有序开展。全年新培养入党积极分子</w:t>
      </w:r>
      <w:r>
        <w:rPr/>
        <w:t>1</w:t>
      </w:r>
      <w:r>
        <w:rPr/>
        <w:t>人，预备党员转正</w:t>
      </w:r>
      <w:r>
        <w:rPr/>
        <w:t>3</w:t>
      </w:r>
      <w:r>
        <w:rPr/>
        <w:t>人，转接组织关系</w:t>
      </w:r>
      <w:r>
        <w:rPr/>
        <w:t>16</w:t>
      </w:r>
      <w:r>
        <w:rPr/>
        <w:t>人。五是切实推行党务公开。根据局党务公开实施方案，对按规定需要公开的党务情况通过文件、会议、网络等多种形式及时进行公开。六是严格执行民主生活会制度。结合党的群众路线教育实践活动，制定《</w:t>
      </w:r>
      <w:r>
        <w:rPr/>
        <w:t>20XX</w:t>
      </w:r>
      <w:r>
        <w:rPr/>
        <w:t>年度局党组专题民主生活会实施方案》，会议按照“照镜子、正衣冠、洗洗澡、治治病”的总要求，以为民务实清廉为主题，本着严肃认真、实事求是、民主团结的原则开展了批评与自我批评，深入查找了局班子及班子成员“四风”方面存在的突出问题，深刻剖析了问题产生的根源，明确了努力方向和整改措施。这次会议联系实际，紧扣主题，开出了高质量，是一次严肃认真、辣味较浓、红脸出汗、加油鼓劲的专题民主生活会。</w:t>
      </w:r>
    </w:p>
    <w:p>
      <w:pPr>
        <w:pStyle w:val="Normal"/>
        <w:rPr/>
      </w:pPr>
      <w:r>
        <w:rPr/>
        <w:t>(</w:t>
      </w:r>
      <w:r>
        <w:rPr/>
        <w:t>四</w:t>
      </w:r>
      <w:r>
        <w:rPr/>
        <w:t>)</w:t>
      </w:r>
      <w:r>
        <w:rPr/>
        <w:t>深入开展反腐倡廉教育，扎实推进党风廉政建设</w:t>
      </w:r>
    </w:p>
    <w:p>
      <w:pPr>
        <w:pStyle w:val="Normal"/>
        <w:rPr/>
      </w:pPr>
      <w:r>
        <w:rPr/>
        <w:t>一是严格落实党风廉政建设责任制。年初组织召开全市年度党风廉政建设工作会议，出台实施《</w:t>
      </w:r>
      <w:r>
        <w:rPr/>
        <w:t>20XX</w:t>
      </w:r>
      <w:r>
        <w:rPr/>
        <w:t>年市环保系统反腐倡廉工作要点及工作计划》和《</w:t>
      </w:r>
      <w:r>
        <w:rPr/>
        <w:t>20XX</w:t>
      </w:r>
      <w:r>
        <w:rPr/>
        <w:t>年反腐倡廉建设组织领导和责任分工》，认真部署开展党风廉政建设工作。同时我们把落实党风廉政建设主体责任作为加强党的建设的重要内容，纳入领导班子、领导干部目标管理，与业务工作紧密结合，一起部署，一起落实，一起检查，一起考核，实行“一票否决制”。二是加强反腐倡廉教育，推进机关廉政文化建设。深入学习在十八届中纪委三次全会上的重要讲话精神、中央“八项规定”、省委“六条严禁”、</w:t>
      </w:r>
      <w:r>
        <w:rPr/>
        <w:t>28</w:t>
      </w:r>
      <w:r>
        <w:rPr/>
        <w:t>条办法及市委有关规定，并抓好贯彻落实。组织全局干部职工收看市纪委自行制作的警示教育片《贪欲轨迹录》、多部廉政微电影《落点》、《偷拍》等，采取用身边事教育身边人的形式开展廉政教育，通过示范和警示相结合，达到震撼人的目的，收到明显的教育效果。三是加强防控机制建设，确保干部职工干净干事。我局始终坚持把预防腐败工作融入环保发展完善各项政策措施的制定和落实之中，开展行政权力规范化建设、阳光工程建设、网上许可制度建设，健全廉政风险防控机制，提高从源头上预防腐败的能力和水平。今年以来，我局廉政风险干预工作共实施干预</w:t>
      </w:r>
      <w:r>
        <w:rPr/>
        <w:t>39</w:t>
      </w:r>
      <w:r>
        <w:rPr/>
        <w:t>人次，其中廉洁短信提醒</w:t>
      </w:r>
      <w:r>
        <w:rPr/>
        <w:t>700</w:t>
      </w:r>
      <w:r>
        <w:rPr/>
        <w:t>次，电脑提醒</w:t>
      </w:r>
      <w:r>
        <w:rPr/>
        <w:t>160</w:t>
      </w:r>
      <w:r>
        <w:rPr/>
        <w:t>次，谈话提醒</w:t>
      </w:r>
      <w:r>
        <w:rPr/>
        <w:t>12</w:t>
      </w:r>
      <w:r>
        <w:rPr/>
        <w:t>次，达到了抓早抓小的廉教目的，实现了纪检监察工作与环境保护业务工作的有机融合，提升了反腐倡廉工作的科学化水平，有效强化了源头治腐力度。其次，运用环境执法行政处罚电子平台。使行政裁量权依法、规范、公开、高效运行，今年全市共受理数</w:t>
      </w:r>
      <w:r>
        <w:rPr/>
        <w:t>619</w:t>
      </w:r>
      <w:r>
        <w:rPr/>
        <w:t>件，其中市本级</w:t>
      </w:r>
      <w:r>
        <w:rPr/>
        <w:t>12</w:t>
      </w:r>
      <w:r>
        <w:rPr/>
        <w:t>件，实现了行政处罚案件的调查、审核、决定“三分离”，规范了环境执法行为，提升了执法效能。继续落实阳光工程。年初制定《市级环境保护专项资金阳光监管实施方案》，并在台州市环境保护局网站上设立环保“两项资金”阳光监管专栏，完善专项资金公开监督机制，确保专项资金“阳光”运行，公正公开。</w:t>
      </w:r>
    </w:p>
    <w:p>
      <w:pPr>
        <w:pStyle w:val="Normal"/>
        <w:rPr/>
      </w:pPr>
      <w:r>
        <w:rPr/>
        <w:t>(</w:t>
      </w:r>
      <w:r>
        <w:rPr/>
        <w:t>五</w:t>
      </w:r>
      <w:r>
        <w:rPr/>
        <w:t>)</w:t>
      </w:r>
      <w:r>
        <w:rPr/>
        <w:t>坚持党群联动共建，构建文明和谐活力机关</w:t>
      </w:r>
    </w:p>
    <w:p>
      <w:pPr>
        <w:pStyle w:val="Normal"/>
        <w:rPr/>
      </w:pPr>
      <w:r>
        <w:rPr/>
        <w:t>群团建设是中心工作和党建工作的必要补充，是文明和谐活力机关建设的重要力量。我局坚持党群联动，充分发挥工会、共青团和妇委会等群团组织的作用，积极开展服务工作，组织文体活动，活跃机关文化，有效地推进了文明和谐活力机关建设。</w:t>
      </w:r>
    </w:p>
    <w:p>
      <w:pPr>
        <w:pStyle w:val="Normal"/>
        <w:rPr/>
      </w:pPr>
      <w:r>
        <w:rPr/>
        <w:t>一是支持局妇委会开展工作。积极组织开展了形式多样的庆祝“三八”妇女节活动，如召开座谈会、春游踏青等，在了解妇女职工心声的同时也展示出女职工所独有的风貌和气象精神。二是进一步规范和完善文体兴趣小组活动制度，为组织开展内容丰富、形式多样的文体活动提供阵地、人才、经费保障，积极组织鼓励干部职工参加上级党组织举办的各类文体活动，全年我局干部职工参加市总工会、市直工委举办的“职工兴趣班”</w:t>
      </w:r>
      <w:r>
        <w:rPr/>
        <w:t>30</w:t>
      </w:r>
      <w:r>
        <w:rPr/>
        <w:t>人次，并组队参加市第四届市区机关篮球联赛。通过有针对性地开展干部职工喜闻乐见的活动，丰富机关的文化活动，陶冶广大干部职工的情操、培育健康向上的情趣，激发党员干部的创造力、凝聚力，形成团结、向上、和谐、活力的浓厚氛围。</w:t>
      </w:r>
    </w:p>
    <w:p>
      <w:pPr>
        <w:pStyle w:val="Normal"/>
        <w:rPr/>
      </w:pPr>
      <w:r>
        <w:rPr/>
        <w:t>二、存在问题</w:t>
      </w:r>
    </w:p>
    <w:p>
      <w:pPr>
        <w:pStyle w:val="Normal"/>
        <w:rPr/>
      </w:pPr>
      <w:r>
        <w:rPr/>
        <w:t>对照当前整体发展形势，我局机关党建工作还存在以下几点不足：</w:t>
      </w:r>
    </w:p>
    <w:p>
      <w:pPr>
        <w:pStyle w:val="Normal"/>
        <w:rPr/>
      </w:pPr>
      <w:r>
        <w:rPr/>
        <w:t>一是开展党建工作方法、提高工作能力还需进一步加强</w:t>
      </w:r>
      <w:r>
        <w:rPr/>
        <w:t>;</w:t>
      </w:r>
      <w:r>
        <w:rPr/>
        <w:t>二是丰富职工文化生活、开展活动手段还需进一步改进</w:t>
      </w:r>
      <w:r>
        <w:rPr/>
        <w:t>;</w:t>
      </w:r>
      <w:r>
        <w:rPr/>
        <w:t>三是践行群众路线要求、全力纠治四风还需进一步加强</w:t>
      </w:r>
      <w:r>
        <w:rPr/>
        <w:t>;</w:t>
      </w:r>
      <w:r>
        <w:rPr/>
        <w:t>四是结合工作主动作为、探索实践手段还需进一步创新。</w:t>
      </w:r>
    </w:p>
    <w:p>
      <w:pPr>
        <w:pStyle w:val="Normal"/>
        <w:rPr/>
      </w:pPr>
      <w:r>
        <w:rPr/>
        <w:t>三、</w:t>
      </w:r>
      <w:r>
        <w:rPr/>
        <w:t>20XX</w:t>
      </w:r>
      <w:r>
        <w:rPr/>
        <w:t>年度工作思路</w:t>
      </w:r>
    </w:p>
    <w:p>
      <w:pPr>
        <w:pStyle w:val="Normal"/>
        <w:rPr/>
      </w:pPr>
      <w:r>
        <w:rPr/>
        <w:t>20XX</w:t>
      </w:r>
      <w:r>
        <w:rPr/>
        <w:t>年是深化党的群众路线教育实践活动、进一步密切党群、干群关系的重要之年。</w:t>
      </w:r>
      <w:r>
        <w:rPr/>
        <w:t>20XX</w:t>
      </w:r>
      <w:r>
        <w:rPr/>
        <w:t>年我局党建工作的指导思想和目标任务是：坚持以党的和十八届三中全会、四中全会为指导，以深化党的群众路线教育实践活动为主线，以提高机关党组织的领导力、执行力、凝聚力、战斗力为抓手，着力在服务和保证中心工作完成上取得新突破，着力在建设政治硬、能力强、素质高、品行好的党员干部队伍上取得新突破，着力在发挥党员作用、树立党员威信、塑造良好形象上取得新突破，着力在树立先进典型、宣传先进典型、学习先进典型，践行党的宗旨上取得新突破。</w:t>
      </w:r>
    </w:p>
    <w:p>
      <w:pPr>
        <w:pStyle w:val="Normal"/>
        <w:rPr/>
      </w:pPr>
      <w:r>
        <w:rPr/>
        <w:t>(</w:t>
      </w:r>
      <w:r>
        <w:rPr/>
        <w:t>一</w:t>
      </w:r>
      <w:r>
        <w:rPr/>
        <w:t>)</w:t>
      </w:r>
      <w:r>
        <w:rPr/>
        <w:t>围绕党的十八届四中全会精神的学习贯彻，不断加强干部队伍建设</w:t>
      </w:r>
    </w:p>
    <w:p>
      <w:pPr>
        <w:pStyle w:val="Normal"/>
        <w:rPr/>
      </w:pPr>
      <w:r>
        <w:rPr/>
        <w:t>深入学习宣传和全面贯彻党的十八届四中全会精神，是我局当前和今后一个时期的重要政治任务。要按照省市委的统一部署，结合我局环保工作实际，制定《学习贯彻党的十八届四中全会精神实施方案》，通过局中心组学习、党支部政治学习、读书会、个人自学、专题讲座、辅导报告、撰写心得体会文章等形式，组织全局党员干部认真学习《中国共产党第十八届中央委员会第四次全体会议公报》、《中共中央关于全面推进依法治国若干重大问题的决定》的基本内容，加深对党的十八届四中会全提出的一系列新思想、新观点、新论断的理解。特别是对十八届四中全会提出的全面推进依法治国，要吃透其精神实质，领会其丰富内涵，切实把思想和行动统一到十八届四中全会精神、统一到省市委要求上来，并用以指导实际工作，进一步加强全市环保干部依法行政意识，提升环境监察执法能力和水平。</w:t>
      </w:r>
    </w:p>
    <w:p>
      <w:pPr>
        <w:pStyle w:val="Normal"/>
        <w:rPr/>
      </w:pPr>
      <w:r>
        <w:rPr/>
        <w:t>(</w:t>
      </w:r>
      <w:r>
        <w:rPr/>
        <w:t>二</w:t>
      </w:r>
      <w:r>
        <w:rPr/>
        <w:t>)</w:t>
      </w:r>
      <w:r>
        <w:rPr/>
        <w:t>巩固党的群众路线教育实践活动的成果，切实加强思想作风建设</w:t>
      </w:r>
    </w:p>
    <w:p>
      <w:pPr>
        <w:pStyle w:val="Normal"/>
        <w:rPr/>
      </w:pPr>
      <w:r>
        <w:rPr/>
        <w:t>要巩固党的群众路线教育实践活动的成果，建立长效机制，狠抓整改措施的落实，确保局领导班子整改方案和有关整改措施真正落到实处。要进一步强化机关党员干部的群众观念，拓宽服务人民群众的渠道，继续坚持党组织和党员干部走访联系群众制度，深入基层，深入群众，帮助解决实际困难和问题，推进服务型机关党组织建设</w:t>
      </w:r>
      <w:r>
        <w:rPr/>
        <w:t>;</w:t>
      </w:r>
      <w:r>
        <w:rPr/>
        <w:t>继续坚持和完善领导干部基层联系点、蹲点调研、走亲连心、下访约访、在职党员进社区、结对帮扶等有效制度，积极探索联系群众、服务群众的有效形式。要针对环境保护和治理中存在的损害群众健康的突出环境问题，组织党员干部带着问题、带着解决问题的思路和措施的初步思考，既深入到工作做得好、富有成效、富有经验的地方，又深入到矛盾和问题比较突出、群众反映强烈的地方开展调查研究，及时了解基层情况，总结基层经验，完善制度措施，不断提高机关党员干部解决环保实际问题的能力。</w:t>
      </w:r>
    </w:p>
    <w:p>
      <w:pPr>
        <w:pStyle w:val="Normal"/>
        <w:rPr/>
      </w:pPr>
      <w:r>
        <w:rPr/>
        <w:t>(</w:t>
      </w:r>
      <w:r>
        <w:rPr/>
        <w:t>三</w:t>
      </w:r>
      <w:r>
        <w:rPr/>
        <w:t>)</w:t>
      </w:r>
      <w:r>
        <w:rPr/>
        <w:t>聚焦主责主业，切实推动反腐倡廉建设</w:t>
      </w:r>
    </w:p>
    <w:p>
      <w:pPr>
        <w:pStyle w:val="Normal"/>
        <w:rPr/>
      </w:pPr>
      <w:r>
        <w:rPr/>
        <w:t>按照【</w:t>
      </w:r>
      <w:r>
        <w:rPr/>
        <w:t>20XX</w:t>
      </w:r>
      <w:r>
        <w:rPr/>
        <w:t>】</w:t>
      </w:r>
      <w:r>
        <w:rPr/>
        <w:t>56</w:t>
      </w:r>
      <w:r>
        <w:rPr/>
        <w:t>号《关于落实党风廉政建设党委主体责任和纪委监督责任的实施意见》，按照中纪委关于纪检监察机关转职能、转方式、转作风的要求。</w:t>
      </w:r>
      <w:r>
        <w:rPr/>
        <w:t>20XX</w:t>
      </w:r>
      <w:r>
        <w:rPr/>
        <w:t>年，我局在党风廉政建设上，主要抓好以下几个重点：一是继续抓好党风廉政建设“主体责任”的落实。进一步履行领导责任，强化组织推动，加强教育监管，强化宣传发动，保持清正廉洁。二是继续落实好党风廉政建设“监督责任”。在落实党风廉政建设监督责任上，主要是落实好省、市关于纪检组一系列的文件精神，让纪检组聚集主业，一门心思抓好监督检查。三是继续深化扩大党的群众路线教育成果，抓好各项工作整改。按照“三句话整改思路”和“四个回应”要求，对照《整改项目责任分解方案》，把一些还未彻底整改到位的，要集中精力去攻坚，确保在承诺时限内整改到位。始终保持整治“四风”问题的高压态势，确保“四风”问题不反弹、不回潮。继续深化正风肃纪，严格干部队伍管理，密切与群众联系，提高服务质量，及时发现和整肃干部队伍中存在的苗头性、倾向性问题，决不让不正之风抬头和蔓延，持之以恒把作风建设引向深入。</w:t>
      </w:r>
    </w:p>
    <w:p>
      <w:pPr>
        <w:pStyle w:val="Normal"/>
        <w:rPr/>
      </w:pPr>
      <w:r>
        <w:rPr/>
        <w:t>(</w:t>
      </w:r>
      <w:r>
        <w:rPr/>
        <w:t>四</w:t>
      </w:r>
      <w:r>
        <w:rPr/>
        <w:t>)</w:t>
      </w:r>
      <w:r>
        <w:rPr/>
        <w:t>重视机关党员干部思想政治工作，扎实推进文明和谐活力机关建设</w:t>
      </w:r>
    </w:p>
    <w:p>
      <w:pPr>
        <w:pStyle w:val="Normal"/>
        <w:rPr/>
      </w:pPr>
      <w:r>
        <w:rPr/>
        <w:t>群团工作是中心工作和党建工作的必要补充，是和谐机关建设的重要力量，要坚持党建带工建、带团建、带妇建，努力做好工会、共青团、女职委和民主党派等工作，充分发挥他们在建设生态环保中的积极作用。关注机关干部职工的精神需求，注重人文关怀和心理疏导，缓解工作和生活压力，促进身心健康。继续开展形式多样的文化体育活动，并提供阵地、人才、经费保障，确保活动正常化。为进一步了解局机关年轻干部、团员青年和高级知识分子、党外知识分子的思想状态，有针对性地做好思想政治工作，召开青年干部座谈会和高科技人才座谈会，了解他们的所思所想，尽力帮助解决一些实际困难和问题。积极组织开展党内关爱、结对帮扶等公益活动，为社会弱势群体提供帮助。认真落实民主党派和党外知识分子有关政策，加强与农工民主党对口联系党派的工作联络，为他们开展环保调研、建言献策提供支持。</w:t>
      </w:r>
    </w:p>
    <w:p>
      <w:pPr>
        <w:pStyle w:val="Normal"/>
        <w:rPr/>
      </w:pPr>
      <w:r>
        <w:rPr/>
        <w:t>看过“党务工作者总结精选”的人还看了：</w:t>
      </w:r>
    </w:p>
    <w:p>
      <w:pPr>
        <w:pStyle w:val="Normal"/>
        <w:rPr/>
      </w:pPr>
      <w:r>
        <w:rPr/>
        <w:t>1.</w:t>
      </w:r>
      <w:r>
        <w:rPr/>
        <w:t>党务工作者主要事迹精选</w:t>
      </w:r>
    </w:p>
    <w:p>
      <w:pPr>
        <w:pStyle w:val="Normal"/>
        <w:rPr/>
      </w:pPr>
      <w:r>
        <w:rPr/>
        <w:t>2.</w:t>
      </w:r>
      <w:r>
        <w:rPr/>
        <w:t>党务工作个人总结</w:t>
      </w:r>
    </w:p>
    <w:p>
      <w:pPr>
        <w:pStyle w:val="Normal"/>
        <w:rPr/>
      </w:pPr>
      <w:r>
        <w:rPr/>
        <w:t>3.</w:t>
      </w:r>
      <w:r>
        <w:rPr/>
        <w:t>党务工作者主要事迹精选范文</w:t>
      </w:r>
    </w:p>
    <w:p>
      <w:pPr>
        <w:pStyle w:val="Normal"/>
        <w:rPr/>
      </w:pPr>
      <w:r>
        <w:rPr/>
        <w:t>4.</w:t>
      </w:r>
      <w:r>
        <w:rPr/>
        <w:t>个人党建工作心得体会</w:t>
      </w:r>
    </w:p>
    <w:p>
      <w:pPr>
        <w:pStyle w:val="Normal"/>
        <w:widowControl/>
        <w:bidi w:val="0"/>
        <w:spacing w:before="180" w:after="180"/>
        <w:jc w:val="left"/>
        <w:rPr/>
      </w:pPr>
      <w:r>
        <w:rPr/>
        <w:t>5.</w:t>
      </w:r>
      <w:r>
        <w:rPr/>
        <w:t>党务工作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