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副校长讲话稿范文"/>
      <w:r>
        <w:rPr/>
        <w:t>法制副校长讲话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。今天是全国第</w:t>
      </w:r>
      <w:r>
        <w:rPr/>
        <w:t>XX</w:t>
      </w:r>
      <w:r>
        <w:rPr/>
        <w:t>个法制宣传日，本周是我校法制教育宣传周，围绕“弘扬法治精神，建设和</w:t>
      </w:r>
      <w:r>
        <w:rPr/>
        <w:t>-</w:t>
      </w:r>
      <w:r>
        <w:rPr/>
        <w:t>谐校园”这一主题，我们要通过各种形式，重点学习《深圳市学校安全管理条例》、《未成年人保护</w:t>
      </w:r>
      <w:r>
        <w:rPr/>
        <w:t>-</w:t>
      </w:r>
      <w:r>
        <w:rPr/>
        <w:t>法》、《预防未成年人犯罪法》等法律，努力形成依法治校，学法、守法、用法的良好育人环境。</w:t>
      </w:r>
    </w:p>
    <w:p>
      <w:pPr>
        <w:pStyle w:val="Normal"/>
        <w:rPr/>
      </w:pPr>
      <w:r>
        <w:rPr/>
        <w:t>法治水平，就一个国家来说，是文明的标志，是经济发展、社会发展的保障。社会主义市场经济体制的建立和不断发展、完善，构建社会主义和</w:t>
      </w:r>
      <w:r>
        <w:rPr/>
        <w:t>-</w:t>
      </w:r>
      <w:r>
        <w:rPr/>
        <w:t>谐社会，法制越来越重要。法律也是每个公民立足社会，谋求发展必不可少的武器。我们要正确行使好自己的权利，履行好自己的义务，依法维护好自己的合法权益</w:t>
      </w:r>
      <w:r>
        <w:rPr/>
        <w:t>;</w:t>
      </w:r>
      <w:r>
        <w:rPr/>
        <w:t>但是，年龄特点及其它方面的原因决定了同学们还不成熟，社会上的各种错误思潮也会使同学们受到一些不健康的影响，可能会做出一些不该做的事情，甚至因法律意识的淡薄而导致一些违法犯罪现象的发生。比如随着互联网发展，失控网吧的负面效应也日益呈现，从而引发出学生分心、家长伤心、教师烦心、社会担心的负面忧患。沉溺网吧，对未成年人的成长极为不利，有些学生因此而荒废学业甚至犯罪。因此，我们一定要认真学习和利用有关的法律知识，尽量减少直至完全避免违法犯罪现象的发生。今天，我就如何学习法律知识，营造法治氛围，增强法制观念，弘扬法治精神，建设和</w:t>
      </w:r>
      <w:r>
        <w:rPr/>
        <w:t>-</w:t>
      </w:r>
      <w:r>
        <w:rPr/>
        <w:t>谐校园向大家提出几点要求：</w:t>
      </w:r>
    </w:p>
    <w:p>
      <w:pPr>
        <w:pStyle w:val="Normal"/>
        <w:rPr/>
      </w:pPr>
      <w:r>
        <w:rPr/>
        <w:t>一、认真学习、贯彻和执行《中学生日常行为规范》和《中学生守则》。它是规范学生行为的准则，是提高学生素质的最好教材，只有按照《守则》和《规范》，严于律己，养成良好的行为习惯，才能成长为一名合格的学生，才能成为一名对国家对社会有用的合格公民。</w:t>
      </w:r>
    </w:p>
    <w:p>
      <w:pPr>
        <w:pStyle w:val="Normal"/>
        <w:rPr/>
      </w:pPr>
      <w:r>
        <w:rPr/>
        <w:t>二、认真学习《未成年人保护</w:t>
      </w:r>
      <w:r>
        <w:rPr/>
        <w:t>-</w:t>
      </w:r>
      <w:r>
        <w:rPr/>
        <w:t>法》、《预防未成年人犯罪法》。大家要知道，法律是一把双刃剑，它既规范和约束人们的行为，不能跨越法律一步，不能违法，同时又是我们的保护伞，它可以保护我们的合法权益不受侵害。所以我们要认真学习法律，学会用法律武器保护自己。</w:t>
      </w:r>
    </w:p>
    <w:p>
      <w:pPr>
        <w:pStyle w:val="Normal"/>
        <w:rPr/>
      </w:pPr>
      <w:r>
        <w:rPr/>
        <w:t>三、各班要召开一次以“法律在我身边”为主题的班会或讨论会。各班要以此为契机，通过各种切实有效的途径，强化每位同学的法律意识，不断提高明辨是非的能力，不断增强道德法律观念，使同学们认识到法律无处不在、法律无时不在，无论是在校内，还是在校外都应做到遵法、守法，要从小养成遵纪守法的良好习惯。</w:t>
      </w:r>
    </w:p>
    <w:p>
      <w:pPr>
        <w:pStyle w:val="Normal"/>
        <w:rPr/>
      </w:pPr>
      <w:r>
        <w:rPr/>
        <w:t>四、学校将邀请法制副校长到学校作法制教育的专题报告。通过这次法制报告会以及各班的主题班会，或自己搜集材料，要求每位同学写一篇有关法律知识的文章或心得体会。然后，请班主任负责，挑选写得好的文章送学生处进行评优</w:t>
      </w:r>
      <w:r>
        <w:rPr/>
        <w:t>;</w:t>
      </w:r>
      <w:r>
        <w:rPr/>
        <w:t>各班委办一期黑板报或手抄报或法制园地专栏，广泛宣传法律知识，使之深入人心。</w:t>
      </w:r>
    </w:p>
    <w:p>
      <w:pPr>
        <w:pStyle w:val="Normal"/>
        <w:rPr/>
      </w:pPr>
      <w:r>
        <w:rPr/>
        <w:t>老师们、同学们，法律是神圣不可侵犯的，我今天发言的主要目的就是要求大家：要学法、要知法、要守法、要用法。让我们一同举起法律的盾牌，弘扬法治精神，建设和</w:t>
      </w:r>
      <w:r>
        <w:rPr/>
        <w:t>-</w:t>
      </w:r>
      <w:r>
        <w:rPr/>
        <w:t>谐校园。</w:t>
      </w:r>
    </w:p>
    <w:p>
      <w:pPr>
        <w:pStyle w:val="Normal"/>
        <w:rPr/>
      </w:pPr>
      <w:r>
        <w:rPr/>
        <w:t>看过法制副校长讲话稿范文的人还看了：</w:t>
      </w:r>
    </w:p>
    <w:p>
      <w:pPr>
        <w:pStyle w:val="Normal"/>
        <w:rPr/>
      </w:pPr>
      <w:r>
        <w:rPr/>
        <w:t>1.</w:t>
      </w:r>
      <w:r>
        <w:rPr/>
        <w:t>受聘法制副校长讲话稿</w:t>
      </w:r>
    </w:p>
    <w:p>
      <w:pPr>
        <w:pStyle w:val="Normal"/>
        <w:rPr/>
      </w:pPr>
      <w:r>
        <w:rPr/>
        <w:t>2.</w:t>
      </w:r>
      <w:r>
        <w:rPr/>
        <w:t>法制副校长安全讲话稿</w:t>
      </w:r>
    </w:p>
    <w:p>
      <w:pPr>
        <w:pStyle w:val="Normal"/>
        <w:rPr/>
      </w:pPr>
      <w:r>
        <w:rPr/>
        <w:t>3.</w:t>
      </w:r>
      <w:r>
        <w:rPr/>
        <w:t>学校法制副校长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中学法制副校长讲话稿</w:t>
      </w:r>
    </w:p>
    <w:p>
      <w:pPr>
        <w:pStyle w:val="Normal"/>
        <w:rPr/>
      </w:pPr>
      <w:r>
        <w:rPr/>
        <w:t>5.</w:t>
      </w:r>
      <w:r>
        <w:rPr/>
        <w:t>学校法制副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法制副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