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培训心得体会范文"/>
      <w:r>
        <w:rPr/>
        <w:t>导游培训心得体会范文</w:t>
      </w:r>
      <w:bookmarkEnd w:id="0"/>
    </w:p>
    <w:p>
      <w:pPr>
        <w:pStyle w:val="Normal"/>
        <w:rPr/>
      </w:pPr>
      <w:r>
        <w:rPr/>
        <w:t>在写淡季培训之前，我想先回顾一下这一年以来我的一些感想。</w:t>
      </w:r>
    </w:p>
    <w:p>
      <w:pPr>
        <w:pStyle w:val="Normal"/>
        <w:rPr/>
      </w:pPr>
      <w:r>
        <w:rPr/>
        <w:t>从</w:t>
      </w:r>
      <w:r>
        <w:rPr/>
        <w:t>5</w:t>
      </w:r>
      <w:r>
        <w:rPr/>
        <w:t>月</w:t>
      </w:r>
      <w:r>
        <w:rPr/>
        <w:t>16</w:t>
      </w:r>
      <w:r>
        <w:rPr/>
        <w:t>日进入付总所领导的集体以来，我的感觉便是——一颗漂泊着的导游的心找到了归宿，不论是</w:t>
      </w:r>
      <w:r>
        <w:rPr/>
        <w:t>ktv</w:t>
      </w:r>
      <w:r>
        <w:rPr/>
        <w:t>唱歌，桃园摘桃子，还是淡季学习讨论等等，每一次相聚我都很开心，毕竟作为北漂，在北京认识的人不多，我内心里渴望结识更多的朋友。在这里，让我真真切切地感受到自己融入在一个多么和谐的大家庭里</w:t>
      </w:r>
      <w:r>
        <w:rPr/>
        <w:t>;</w:t>
      </w:r>
      <w:r>
        <w:rPr/>
        <w:t>在这里，我结识了很多的朋友</w:t>
      </w:r>
      <w:r>
        <w:rPr/>
        <w:t>;</w:t>
      </w:r>
      <w:r>
        <w:rPr/>
        <w:t>在这里，我可以倾诉自己的烦恼</w:t>
      </w:r>
      <w:r>
        <w:rPr/>
        <w:t>;</w:t>
      </w:r>
      <w:r>
        <w:rPr/>
        <w:t>在这里，我学到很多的带团技巧和知识。</w:t>
      </w:r>
    </w:p>
    <w:p>
      <w:pPr>
        <w:pStyle w:val="Normal"/>
        <w:rPr/>
      </w:pPr>
      <w:r>
        <w:rPr/>
        <w:t>有些带团的知识和技巧，我可能自己要摸索好几年才能摸索得到的，就这么短短的几次培训，却给我们提供了一条捷径，老导游们将自己所知道的知识都倾囊相授，这一点就很值得令人钦佩。我的手机里存有导游们的电话，上团中遇到困难的时候，我第一时间想到的便是给他们打电话。马农曾告诉我如何在餐厅里以最便宜的价格点到最让客人满意的午餐，冯春秀曾告诉我如何把握与司机之间的关系，孟欣曾告诉我如何在购物上产生心理矛盾时候让自己的心态更加平和，还有陈宇昆、王斌等等，他们都曾经在电话的那头给予过我无私的帮助。平时说不出口的感激，今天在这里谨向他们表达一下我的感激之情。在这里说一件好玩的事情，有一次，我送几位巴西客人去机场，当时马农搭了便车随同去机场，在车上，马农不断地与客人开心的逗笑，就在去机场的短短的几十分钟里，车里笑声不断，我当时对马农的这一本领那是相当的佩服</w:t>
      </w:r>
      <w:r>
        <w:rPr/>
        <w:t>!</w:t>
      </w:r>
      <w:r>
        <w:rPr/>
        <w:t>到了机场之后，马农与客人离开之后，我的一位客人问我“</w:t>
      </w:r>
      <w:r>
        <w:rPr/>
        <w:t>hi,kattie,heissuchaniceboy,youshouldtrytobehisgirlfriend!”</w:t>
      </w:r>
      <w:r>
        <w:rPr/>
        <w:t>当然这只是一个玩笑，但确实从另一个角度反映了客人对马农的好感。那之后，我明白了一个道理：如何让客人在旅途中充满开心与欢乐，这是我们导游的职责。为别人带来欢乐的同时，自己的工作同时也充满了快乐，何乐而不为呢</w:t>
      </w:r>
      <w:r>
        <w:rPr/>
        <w:t>?</w:t>
      </w:r>
    </w:p>
    <w:p>
      <w:pPr>
        <w:pStyle w:val="Normal"/>
        <w:rPr/>
      </w:pPr>
      <w:r>
        <w:rPr/>
        <w:t>另外还有说说我在张宸身上所学到的一些知识，曾经听别的导游说过这么一句话“我一直认为自己的服务是很好的了，可是跟张宸比，真还是差远了”，于是，这也就让我对哪天见识一下优秀导游张宸的风采充满了期待。很开心地，前不久，我获得了一次难得的跟团机会。张宸所表现出来的清晰地道的英文表达方式，大的词汇量的积累，以及对客人的无微不至的关心体贴，都让我学到了很多。</w:t>
      </w:r>
    </w:p>
    <w:p>
      <w:pPr>
        <w:pStyle w:val="Normal"/>
        <w:rPr/>
      </w:pPr>
      <w:r>
        <w:rPr/>
        <w:t>当然平时这样的接触学习的机会毕竟是很稀少的，所以淡季培训对于平时带团很忙没时间相聚的大家而言，就提供了一个很宝贵的机会，可以在短时间内吸收老导游们的一些精心准备的知识精华，算是提供了一条快速提升导游业务与知识的捷径吧</w:t>
      </w:r>
      <w:r>
        <w:rPr/>
        <w:t>!</w:t>
      </w:r>
    </w:p>
    <w:p>
      <w:pPr>
        <w:pStyle w:val="Normal"/>
        <w:rPr/>
      </w:pPr>
      <w:r>
        <w:rPr/>
        <w:t>对于培训，我讲一些自己感受很深的几点。</w:t>
      </w:r>
    </w:p>
    <w:p>
      <w:pPr>
        <w:pStyle w:val="Normal"/>
        <w:rPr/>
      </w:pPr>
      <w:r>
        <w:rPr/>
        <w:t>第一、注意细节</w:t>
      </w:r>
    </w:p>
    <w:p>
      <w:pPr>
        <w:pStyle w:val="Normal"/>
        <w:rPr/>
      </w:pPr>
      <w:r>
        <w:rPr/>
        <w:t>首先，平时自己在工作中很容易忽视的细节，在此次培训中都得到了很有效的提醒。比如赵锐所讲到的鸟巢、水立方、国家大剧院等技术方面，这一点让我想起曾经遇到过建筑方面的客人，如果我能够在这些技术方面能够有些积累的话，就可以很好的向客人从建筑的角度来介绍这些景点。而这些专业的技术方面的细节又应该如何用英文简单易懂地向普通的非专业的客人介绍呢</w:t>
      </w:r>
      <w:r>
        <w:rPr/>
        <w:t>?</w:t>
      </w:r>
      <w:r>
        <w:rPr/>
        <w:t>这也是我们平时在家里自己应该好好总结和思考的问题。另外，我们在长城路上经常吃到的虹鳟鱼的英文单词——</w:t>
      </w:r>
      <w:r>
        <w:rPr/>
        <w:t>trout</w:t>
      </w:r>
      <w:r>
        <w:rPr/>
        <w:t>，以前自己虽然查过，但并没有向赵锐那样用一个小本子将所有的内容都记录下来，这也就导致了自己查过就忘记，忘记又查的一个反复的无效的过程。所以以后我也会向赵锐学习，把所有的重要的却经常容易忘记的词汇给记录下来。</w:t>
      </w:r>
    </w:p>
    <w:p>
      <w:pPr>
        <w:pStyle w:val="Normal"/>
        <w:rPr/>
      </w:pPr>
      <w:r>
        <w:rPr/>
        <w:t>第二、注意框架</w:t>
      </w:r>
    </w:p>
    <w:p>
      <w:pPr>
        <w:pStyle w:val="Normal"/>
        <w:rPr/>
      </w:pPr>
      <w:r>
        <w:rPr/>
        <w:t>说到细节，就还不得不提到孟欣所提到的有关在接机的过程中的方方面面，所以在我们遇到一些比较闷的不太善于交流的客人的时候，就是自己一个人不断的说的过程，孟欣所说的这许多需要注意的方面就很有用，因为我们在带团的过程中由于面对的只有一两个或者三四个人而已，所以我们就经常会在聊天方面天马行空，想到哪里说到哪里，经常没有条理。而孟欣为我们所总结的包括接机、医疗、结婚、房价等许多各方面客人都很感兴趣的话题，进行了一次很有规划的整理。所以听完孟欣的讲课之后，我所做的就是将这些大的话题进行完善和总结，形成一套自己的系统，在向客人介绍时候脑海中就会有一个清晰的框架，一旦出现冷场没话可说的时候，就马上可以拿出来说，重新活跃车里的气氛。</w:t>
      </w:r>
    </w:p>
    <w:p>
      <w:pPr>
        <w:pStyle w:val="Normal"/>
        <w:rPr/>
      </w:pPr>
      <w:r>
        <w:rPr/>
        <w:t>第三、注意知识的积累</w:t>
      </w:r>
    </w:p>
    <w:p>
      <w:pPr>
        <w:pStyle w:val="Normal"/>
        <w:rPr/>
      </w:pPr>
      <w:r>
        <w:rPr/>
        <w:t>我不得不说，张宸真的是一位很博学的导游，在一些历史话题方面，他总是能谈到一些很深层次的阶段。比如他所提到的光绪的父亲、溥仪的父亲的名字的那一段，在我们平时看书的时候仅仅就是将这些复杂的满族姓名一带而过了，很难得的是他竟然将这些知识都深深的记在了脑海之中，并且可以做到随口而出，这点让在座的每位导游都很惊讶。这一点充分可以证明他平时看这些历史方面的书籍，不仅仅是功利性的希望能够对带团有什么好处，而是真正的热爱历史、文化、传统等各方面。这也让我知道了一件事，当你自己本身的水平提高了，那么客人的任何问题都不会难倒你的。陈宇昆对颐和园的每一个细节甚至包括每一幅画的熟悉程度，都是我们学习的榜样。从现在起，让自己热爱吸收这些知识，让自己热爱看书，从本质上做一个上知天文、下知地理的大杂家。</w:t>
      </w:r>
    </w:p>
    <w:p>
      <w:pPr>
        <w:pStyle w:val="Normal"/>
        <w:rPr/>
      </w:pPr>
      <w:r>
        <w:rPr/>
        <w:t>第四、注意提供优质的服务</w:t>
      </w:r>
    </w:p>
    <w:p>
      <w:pPr>
        <w:pStyle w:val="Normal"/>
        <w:rPr/>
      </w:pPr>
      <w:r>
        <w:rPr/>
        <w:t>最近在导游之家的博客上，看到付洁宣布的马农被选为中华游优秀导游的消息，真心祝贺马农</w:t>
      </w:r>
      <w:r>
        <w:rPr/>
        <w:t>!</w:t>
      </w:r>
      <w:r>
        <w:rPr/>
        <w:t>在马农的培训讲解里，我们真真切切的看到了他在遇到困难时候从来不抱怨，而是真正的从客人的角度来考虑问题，及时的为客人解决问题，以及如何让客人对你信任，把你当贴心朋友的小小技巧。这些都值得我们学习。</w:t>
      </w:r>
    </w:p>
    <w:p>
      <w:pPr>
        <w:pStyle w:val="Normal"/>
        <w:rPr/>
      </w:pPr>
      <w:r>
        <w:rPr/>
        <w:t>另外，我自己也来做一点小小的补充，那就是一定要注意知识的及时更新、与时俱进。目前我正在马不停蹄的学习英语口语和听力，由于培训班所用的题材都是</w:t>
      </w:r>
      <w:r>
        <w:rPr/>
        <w:t>bbc</w:t>
      </w:r>
      <w:r>
        <w:rPr/>
        <w:t>、</w:t>
      </w:r>
      <w:r>
        <w:rPr/>
        <w:t>voa</w:t>
      </w:r>
      <w:r>
        <w:rPr/>
        <w:t>、以及中国国际广播电台的最新新闻，在这些新闻的学习中，我学到了很多最新的我国最新的国家政策、以及经济、体育、农业、科技、环境保护等等各方面的最新知识，我最喜欢的尤其是中国国际广播电台的新闻</w:t>
      </w:r>
      <w:r>
        <w:rPr/>
        <w:t>(cri)</w:t>
      </w:r>
      <w:r>
        <w:rPr/>
        <w:t>，提到了很多中国目前的情况，一些准确最新的数据，都及时为自己的知识储备进行了更新并且学习了大量的地道的英文表达方法与词汇。比如说前不久我所学到的一则新闻便是有关天安门的最新新闻的，我想在过年后的带团过程中，我的这些知识便可以用上了。希望我的这点小建议也能对大家有所帮助。</w:t>
      </w:r>
    </w:p>
    <w:p>
      <w:pPr>
        <w:pStyle w:val="Normal"/>
        <w:rPr/>
      </w:pPr>
      <w:r>
        <w:rPr/>
        <w:t>所有的培训中，由于一次跟团，唯一错过了冯春秀主讲的培训，我认真地阅读文本后，在此想借用她的一句话来结束我的这份总结：既然选择了这份工作，就尽力做好，不要把钱看得很重，不要以挣钱为中心，服务好了，自然就有回报了。</w:t>
      </w:r>
    </w:p>
    <w:p>
      <w:pPr>
        <w:pStyle w:val="Normal"/>
        <w:widowControl/>
        <w:bidi w:val="0"/>
        <w:spacing w:before="180" w:after="180"/>
        <w:jc w:val="left"/>
        <w:rPr/>
      </w:pPr>
      <w:r>
        <w:rPr/>
        <w:t>这句话看上去很简单，但很朴实很受用。这也是我这一年带团过程中所遵守的一个原则。我想说，一直觉得自己的性格天生就很适合做导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