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2023字"/>
      <w:r>
        <w:rPr/>
        <w:t>初三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三年的初中生活已匆匆逝去，回顾这三年，我的各方面都有所提高。在德育方面，我遵守校纪校规，尊敬师长，团结同学，热爱班集体。</w:t>
      </w:r>
    </w:p>
    <w:p>
      <w:pPr>
        <w:pStyle w:val="Normal"/>
        <w:rPr/>
      </w:pPr>
      <w:r>
        <w:rPr/>
        <w:t>在智育方面，我端正自己的学习态度，明确自己的学习目标，上课认真听讲，课后按时完成作业。</w:t>
      </w:r>
    </w:p>
    <w:p>
      <w:pPr>
        <w:pStyle w:val="Normal"/>
        <w:rPr/>
      </w:pPr>
      <w:r>
        <w:rPr/>
        <w:t>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但我也有不足之处，遇到难题没有克服它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