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著名导游词"/>
      <w:r>
        <w:rPr/>
        <w:t>广西景点著名导游词</w:t>
      </w:r>
      <w:bookmarkEnd w:id="0"/>
    </w:p>
    <w:p>
      <w:pPr>
        <w:pStyle w:val="Normal"/>
        <w:rPr/>
      </w:pPr>
      <w:r>
        <w:rPr/>
        <w:t>德天瀑布位于大新县归春河上游，距中越边境</w:t>
      </w:r>
      <w:r>
        <w:rPr/>
        <w:t>53</w:t>
      </w:r>
      <w:r>
        <w:rPr/>
        <w:t>号碑约</w:t>
      </w:r>
      <w:r>
        <w:rPr/>
        <w:t>50</w:t>
      </w:r>
      <w:r>
        <w:rPr/>
        <w:t>米，离自治区首府南宁市约</w:t>
      </w:r>
      <w:r>
        <w:rPr/>
        <w:t>208</w:t>
      </w:r>
      <w:r>
        <w:rPr/>
        <w:t>公里。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也是世界第二大跨国瀑布。</w:t>
      </w:r>
    </w:p>
    <w:p>
      <w:pPr>
        <w:pStyle w:val="Normal"/>
        <w:rPr/>
      </w:pPr>
      <w:r>
        <w:rPr/>
        <w:t>游德天景区，首数德天瀑布。德天瀑布位于大新县归春河上游，距中越边境</w:t>
      </w:r>
      <w:r>
        <w:rPr/>
        <w:t>53</w:t>
      </w:r>
      <w:r>
        <w:rPr/>
        <w:t>号界碑约</w:t>
      </w:r>
      <w:r>
        <w:rPr/>
        <w:t>50</w:t>
      </w:r>
      <w:r>
        <w:rPr/>
        <w:t>米。清澈的归春河是左江的支流，也是中越边境的国界河，德天瀑布则是它流经浦汤岛时的杰作。浩浩荡荡的归春河水，从北面奔涌而来，高崖三叠的浦汤岛，巍然耸峙，横阻江流，江水从高达</w:t>
      </w:r>
      <w:r>
        <w:rPr/>
        <w:t>50</w:t>
      </w:r>
      <w:r>
        <w:rPr/>
        <w:t>余米的山崖上跌宕而下，撞在坚石上，水花四溅，水雾迷朦，远望似缟绢垂天，近观如飞珠溅玉，透过阳光的折射，五彩缤纷，那哗哗的水声，振荡河谷，气势十分雄壮。瀑布宽</w:t>
      </w:r>
      <w:r>
        <w:rPr/>
        <w:t>100</w:t>
      </w:r>
      <w:r>
        <w:rPr/>
        <w:t>多米，纵深</w:t>
      </w:r>
      <w:r>
        <w:rPr/>
        <w:t>60</w:t>
      </w:r>
      <w:r>
        <w:rPr/>
        <w:t>多米，落差近</w:t>
      </w:r>
      <w:r>
        <w:rPr/>
        <w:t>50</w:t>
      </w:r>
      <w:r>
        <w:rPr/>
        <w:t>米，是东南亚最大的天然瀑布，也是世界第二大跨国瀑布，被国家定为特级景点。它与越南的板约瀑布连为一体，就像章一对亲密的姐妹。中越边民在瀑布的下游，进行着边贸往来，以前是肩挑人扛，现在已用车船运载了。</w:t>
      </w:r>
    </w:p>
    <w:p>
      <w:pPr>
        <w:pStyle w:val="Normal"/>
        <w:rPr/>
      </w:pPr>
      <w:r>
        <w:rPr/>
        <w:t>德天瀑布位于广西南宁地区边陲大新县，在中越边境交界处，归春河上游，瀑布宽</w:t>
      </w:r>
      <w:r>
        <w:rPr/>
        <w:t>100</w:t>
      </w:r>
      <w:r>
        <w:rPr/>
        <w:t>米，高</w:t>
      </w:r>
      <w:r>
        <w:rPr/>
        <w:t>40</w:t>
      </w:r>
      <w:r>
        <w:rPr/>
        <w:t>米，气势磅礴、银瀑飞泻、三级跌落，蔚为壮观。若与紧邻的越南板约瀑布相连，堪称为世界第二大跨国瀑布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于峡谷之上。站在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其魄力，其气势，其风采，震魂摄魄，摇动心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雄奇瑰丽，变幻多姿，碧水长流，永不涸歇。瀑布四季景色不同，春天凌草泛青，山花吐艳，瀑布四周被镶起五彩缤纷的花边</w:t>
      </w:r>
      <w:r>
        <w:rPr/>
        <w:t>;</w:t>
      </w:r>
      <w:r>
        <w:rPr/>
        <w:t>秋天梯田铺金，层林尽染，高挂的银帘雾气冲天</w:t>
      </w:r>
      <w:r>
        <w:rPr/>
        <w:t>;</w:t>
      </w:r>
      <w:r>
        <w:rPr/>
        <w:t>冬天琼珠闪闪，玉液潺瀑，山风把细流吹得飘飘洒洒</w:t>
      </w:r>
      <w:r>
        <w:rPr/>
        <w:t>;</w:t>
      </w:r>
      <w:r>
        <w:rPr/>
        <w:t>夏天激流如龙，排山倒海，似万马奔腾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