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校长讲话材料"/>
      <w:r>
        <w:rPr/>
        <w:t>高考百日校长讲话材料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辛苦了。高中阶段，在人的一生中，就象我们的腰一样，不一定有具体的功能，但却起着承上启下的作用。更重要的是，我们时刻都得把他挺直了，谁最早弯下，谁就已经承认自己失败了</w:t>
      </w:r>
      <w:r>
        <w:rPr/>
        <w:t>;</w:t>
      </w:r>
      <w:r>
        <w:rPr/>
        <w:t>而且腰只能自己弯下去，因为别人能够打断你的腿，却折不断你的腰。能不能请同学都把腰挺一挺</w:t>
      </w:r>
      <w:r>
        <w:rPr/>
        <w:t>!</w:t>
      </w:r>
      <w:r>
        <w:rPr/>
        <w:t>同学们，辛苦到是辛苦了，但是，辛苦了，又能怎么样呢</w:t>
      </w:r>
      <w:r>
        <w:rPr/>
        <w:t>?</w:t>
      </w:r>
      <w:r>
        <w:rPr/>
        <w:t>天底下辛苦的人一大把，但因为辛苦而有成就的人却并不多。因此，要实现我们的理想，肯定是需要辛苦，但只是辛苦却是远远不够的，我们更需要看到辛苦给我们带来了什么。同学们，我们这三年的辛苦，我们这十二年的辛苦，究竟又能怎么样呢</w:t>
      </w:r>
      <w:r>
        <w:rPr/>
        <w:t>?</w:t>
      </w:r>
      <w:r>
        <w:rPr/>
        <w:t>这得由这最后一百天来决定</w:t>
      </w:r>
      <w:r>
        <w:rPr/>
        <w:t>!</w:t>
      </w:r>
      <w:r>
        <w:rPr/>
        <w:t>可是，大家都会想，不就一百天吗，在这短短的一百天里，我们又能够干什么呢</w:t>
      </w:r>
      <w:r>
        <w:rPr/>
        <w:t>?</w:t>
      </w:r>
      <w:r>
        <w:rPr/>
        <w:t>这一百天又应该是怎样的一百天呢</w:t>
      </w:r>
      <w:r>
        <w:rPr/>
        <w:t>?</w:t>
      </w:r>
      <w:r>
        <w:rPr/>
        <w:t>我们又应该怎样去度过这一百天呢</w:t>
      </w:r>
      <w:r>
        <w:rPr/>
        <w:t>?</w:t>
      </w:r>
    </w:p>
    <w:p>
      <w:pPr>
        <w:pStyle w:val="Normal"/>
        <w:rPr/>
      </w:pPr>
      <w:r>
        <w:rPr/>
        <w:t>一百天，我们能够干什么呢</w:t>
      </w:r>
      <w:r>
        <w:rPr/>
        <w:t>?</w:t>
      </w:r>
    </w:p>
    <w:p>
      <w:pPr>
        <w:pStyle w:val="Normal"/>
        <w:rPr/>
      </w:pPr>
      <w:r>
        <w:rPr/>
        <w:t>一百天，可以把自己的意志磨练得刀枪不入。一个经历过高考的人，和经历过马拉松的人一样，都有着坚不可摧的意志。同学们，刘翔跑一百一十米跨栏，他拿不拿冠军，由他的天赋决定，也由谁和他一起跑决定</w:t>
      </w:r>
      <w:r>
        <w:rPr/>
        <w:t>;</w:t>
      </w:r>
      <w:r>
        <w:rPr/>
        <w:t>但是，对于那些马拉松运动员来讲，打败的是自己，战胜的也是自己。同学们，你可以通过高考获得好的成绩，但高考却可以在你的身上赢得一种很好的品质，那就是坚不可摧的意志。</w:t>
      </w:r>
    </w:p>
    <w:p>
      <w:pPr>
        <w:pStyle w:val="Normal"/>
        <w:rPr/>
      </w:pPr>
      <w:r>
        <w:rPr/>
        <w:t>一百天，可以把你意想不到的奇迹创造出来。每年高考成绩出来，都会有一大批黑马产生，原本并不入大家法眼的同学，却取得了非常优秀的成绩</w:t>
      </w:r>
      <w:r>
        <w:rPr/>
        <w:t>;</w:t>
      </w:r>
      <w:r>
        <w:rPr/>
        <w:t>也总会有一些大家期待中的公主与王子，经历高考后却成了灰姑娘。我们往往把这样的变化归因于运气太好或者运气不好，事实上情况并非如此，在高考复习的前期，同学们的知识是一个量的积累过程</w:t>
      </w:r>
      <w:r>
        <w:rPr/>
        <w:t>;</w:t>
      </w:r>
      <w:r>
        <w:rPr/>
        <w:t>在高考复习的后期，同学们的知识是一个质的突变过程。谁能够把这个从知识的量变向质变的过程把握好，谁就是高考奇迹的创造者，运气救不了我们，但我们可以创造一个好运气。</w:t>
      </w:r>
    </w:p>
    <w:p>
      <w:pPr>
        <w:pStyle w:val="Normal"/>
        <w:rPr/>
      </w:pPr>
      <w:r>
        <w:rPr/>
        <w:t>一百天，可以让同学从朋友而战友而凝聚起来。平时有班级排名，有年级排名，可是，同学们，高考只有全省排名</w:t>
      </w:r>
      <w:r>
        <w:rPr/>
        <w:t>;</w:t>
      </w:r>
      <w:r>
        <w:rPr/>
        <w:t>可是谁能够排到全省前列去呢，不是你，也不是我，而是看哪个班更团结，哪个年级的同学更团结。华二有一年六名同学参加奥赛，有五名同学拿了一等奖</w:t>
      </w:r>
      <w:r>
        <w:rPr/>
        <w:t>;</w:t>
      </w:r>
      <w:r>
        <w:rPr/>
        <w:t>校长问没有拿到一等奖的同学，是不是后悔集训时和那五位同学团结互助</w:t>
      </w:r>
      <w:r>
        <w:rPr/>
        <w:t>;</w:t>
      </w:r>
      <w:r>
        <w:rPr/>
        <w:t>这位同学说，如果团结了，六个人有五个人拿，要是不团结，六个人可能一个都拿不到。同学们，我们彼此不是敌人和朋友的关系，而是同一个战壕的战友，有了大家</w:t>
      </w:r>
    </w:p>
    <w:p>
      <w:pPr>
        <w:pStyle w:val="Normal"/>
        <w:rPr/>
      </w:pPr>
      <w:r>
        <w:rPr/>
        <w:t>的相互帮助，才可能共同进步。当然，如果我们中间有“汉奸”，有害群之马，我们必将共同诛之。</w:t>
      </w:r>
    </w:p>
    <w:p>
      <w:pPr>
        <w:pStyle w:val="Normal"/>
        <w:rPr/>
      </w:pPr>
      <w:r>
        <w:rPr/>
        <w:t>一百天，这是怎样的一百天呢</w:t>
      </w:r>
      <w:r>
        <w:rPr/>
        <w:t>?</w:t>
      </w:r>
    </w:p>
    <w:p>
      <w:pPr>
        <w:pStyle w:val="Normal"/>
        <w:rPr/>
      </w:pPr>
      <w:r>
        <w:rPr/>
        <w:t>这一百天，应该是把高中三年知识总结出来的一百天。同学们，从幼儿园到高中教育，都叫做基础教育</w:t>
      </w:r>
      <w:r>
        <w:rPr/>
        <w:t>;</w:t>
      </w:r>
      <w:r>
        <w:rPr/>
        <w:t>高考的全称是高等学校入学考试，进入高校以后的教育叫作高等教育。这意味着高考是对基础教育，尤其是对高中教育的盘点。同学们，高考题是一道一道的，但在出题人看来，总是一套一套的试卷，而试卷的背后是一个一个的学科。所以，大家在这一百天里，要做题目，但千万不要陷入一道一道的题目之中，要善于把学科结构整理出来，要做到心中有算，才能够在具体的题目中数数。同学们，你不可能背着几百几千道题目上考场，但你至少在上考场前，要能够把这个学科的知识结构默写出来，这时候你再上考场，那才是真正的成竹在胸。</w:t>
      </w:r>
    </w:p>
    <w:p>
      <w:pPr>
        <w:pStyle w:val="Normal"/>
        <w:rPr/>
      </w:pPr>
      <w:r>
        <w:rPr/>
        <w:t>这一百天，应该是把高中三年知识提取出来的一百天。同学们，老师天天都会问你学到了什么，家长也会天天问你学到了什么，但我今天想告诉你们，学到了什么对你很重要，但对别人一点都不重要。高考并不是考你学到了什么，而是考你能够告诉我你学到了什么。两者的差别在于，前者是你储存了多少知识，后者是你能够多少知识出来。当然，没有足够的储存自然提取不了多少出来</w:t>
      </w:r>
      <w:r>
        <w:rPr/>
        <w:t>;</w:t>
      </w:r>
      <w:r>
        <w:rPr/>
        <w:t>但是，在这一百天里，我们的重点是巩固已经储存的知识</w:t>
      </w:r>
      <w:r>
        <w:rPr/>
        <w:t>;</w:t>
      </w:r>
      <w:r>
        <w:rPr/>
        <w:t>但更重要的是，是要想办法把已经储存出来的知识提取出来。同学们，你现在背的每一个知识点，每一个公式，每一个单词，你都得想，要是你是命题的，会用什么方式来考这个知识点。如此，才是知己知彼，百战不殆，就是百战不败哈。</w:t>
      </w:r>
    </w:p>
    <w:p>
      <w:pPr>
        <w:pStyle w:val="Normal"/>
        <w:rPr/>
      </w:pPr>
      <w:r>
        <w:rPr/>
        <w:t>这一百天，应该是把所有精神和精力用足了的一百天。同学们，上帝在我们生下来的时候，就让我们有着各种各样的不公平，有人富贵，有人贫穷</w:t>
      </w:r>
      <w:r>
        <w:rPr/>
        <w:t>;</w:t>
      </w:r>
      <w:r>
        <w:rPr/>
        <w:t>有人聪明，有人愚笨。但也有公平的地方，那就是每个人每天都是二十四小时。同学们，对于不公平的，我们只能接受</w:t>
      </w:r>
      <w:r>
        <w:rPr/>
        <w:t>;</w:t>
      </w:r>
      <w:r>
        <w:rPr/>
        <w:t>对于公平的，我们需要努力。所以，在这一百天里，在这两千四百个小时里，在这十四万四千分钟里，我们要把我们的青春，把我们的活力都散发出来，要把每天都当清晨那样过，只有这样我们才能够迎着朝阳，去追逐我们的梦想。当我们在聊天的时候，在我们发傻的时候，别人正在抓紧这些分分秒秒，悄悄地从我们的身边跑过去，等到我们醒来的时候，这些分分秒秒就跑得无影无踪了。</w:t>
      </w:r>
    </w:p>
    <w:p>
      <w:pPr>
        <w:pStyle w:val="Normal"/>
        <w:rPr/>
      </w:pPr>
      <w:r>
        <w:rPr/>
        <w:t>一百天，我们应该怎么过呢</w:t>
      </w:r>
      <w:r>
        <w:rPr/>
        <w:t>?</w:t>
      </w:r>
    </w:p>
    <w:p>
      <w:pPr>
        <w:pStyle w:val="Normal"/>
        <w:rPr/>
      </w:pPr>
      <w:r>
        <w:rPr/>
        <w:t>在这一百天里，我们要让自己每天都保持清醒的头脑。同学们，学习是一个脑力活，千万别把它干成体力活了。与其混混沉沉的学习十个小时，还不如清清醒醒的学习一个小时，前者可能看得多，但后者学得多，而且学得更扎实，学得更深刻。对具体的知识来说，我们并不是做他们的奴隶，而是要知识成为我们的奴隶</w:t>
      </w:r>
      <w:r>
        <w:rPr/>
        <w:t>;</w:t>
      </w:r>
      <w:r>
        <w:rPr/>
        <w:t>要占有知识，要使用好知识，就意味着我们要比知识本身还要更清醒，只有这样我们才能驾驭知识</w:t>
      </w:r>
      <w:r>
        <w:rPr/>
        <w:t>;</w:t>
      </w:r>
      <w:r>
        <w:rPr/>
        <w:t>同学们，知识本身就是被前人梳理出来的，他们是非常有条理的，也是非常清醒的，这就对我们的大脑的清醒提出了更高的要求，要是我们不如知识本身清醒，那我们只能向知识投降了。</w:t>
      </w:r>
    </w:p>
    <w:p>
      <w:pPr>
        <w:pStyle w:val="Normal"/>
        <w:rPr/>
      </w:pPr>
      <w:r>
        <w:rPr/>
        <w:t>在这一百天里，我们要让自己学习因为有方法而高效。同学们，当大家都在拼体力</w:t>
      </w:r>
    </w:p>
    <w:p>
      <w:pPr>
        <w:pStyle w:val="Normal"/>
        <w:rPr/>
      </w:pPr>
      <w:r>
        <w:rPr/>
        <w:t>的时候，我们要和他们拼方法</w:t>
      </w:r>
      <w:r>
        <w:rPr/>
        <w:t>;</w:t>
      </w:r>
      <w:r>
        <w:rPr/>
        <w:t>当大家都在拼方法的时候，我们要和他们拼智慧。与其花十个小时去死记硬背，不如花一个小时想记忆知识的方法，再用一个小时去背那些知识。学习本身没有捷径，但有了科学的学习方法，我们可以在学习过程中创造捷径。我讲的方法其实并不空，这些方法并不在天上吊着，也不在地上长着，就在我们同学学习过程之中。因此，在这一百天里，我们要时刻提醒自己，学习是要有方法的</w:t>
      </w:r>
      <w:r>
        <w:rPr/>
        <w:t>;</w:t>
      </w:r>
      <w:r>
        <w:rPr/>
        <w:t>还要提醒自己，要多向身边的同学和教师请教方法。而且，需要注意的是，解题方法只对具体的题目负责</w:t>
      </w:r>
      <w:r>
        <w:rPr/>
        <w:t>;</w:t>
      </w:r>
      <w:r>
        <w:rPr/>
        <w:t>只有学习方法才能应对整张考卷负责。</w:t>
      </w:r>
    </w:p>
    <w:p>
      <w:pPr>
        <w:pStyle w:val="Normal"/>
        <w:rPr/>
      </w:pPr>
      <w:r>
        <w:rPr/>
        <w:t>在这一百天里，我们要团结起来在高考中取得好成绩。同学们，学习需要努力，但并不需要孤独。要想在高考这场硬战中取胜，就必须和身边的同学团结起来，在学习上相互交流和帮助</w:t>
      </w:r>
      <w:r>
        <w:rPr/>
        <w:t>;</w:t>
      </w:r>
      <w:r>
        <w:rPr/>
        <w:t>在生活上相互照顾，在精神上相互提醒和支持。在这儿尤其要强调的是，在同学间的互相帮助是一件对彼此都好的事情，尤其是对好同学更好。因为你给没有懂的同学讲一遍这道路题目怎么做，那位同学最多因为你的讲解多学了道题目</w:t>
      </w:r>
      <w:r>
        <w:rPr/>
        <w:t>;</w:t>
      </w:r>
      <w:r>
        <w:rPr/>
        <w:t>但对你而言，正因为给他讲了一遍这道题目，从而学会了如何应用和提取这题目。另外，我还建议同学们去做两件事情，一是找两三位同学，共同组成一个高考攻尖小组，让彼此在生活上、学习上和精神上都能够得到彼此的支持</w:t>
      </w:r>
      <w:r>
        <w:rPr/>
        <w:t>;</w:t>
      </w:r>
      <w:r>
        <w:rPr/>
        <w:t>另外，还希望我们在这一百天里，能够在年级组里找一个自己学习的标杆同学，看通过这一百天的努力，自己能不能赶上他，甚至于能不能超越他。当然，这样的目标是定在自己心上的，而不是落到具体同学的身上。</w:t>
      </w:r>
    </w:p>
    <w:p>
      <w:pPr>
        <w:pStyle w:val="Normal"/>
        <w:rPr/>
      </w:pPr>
      <w:r>
        <w:rPr/>
        <w:t>最后，祝我们的同学在一百天后的高考里，取得满意的成绩，让自己的人生因为这一百天的努力变得无怨无悔</w:t>
      </w:r>
      <w:r>
        <w:rPr/>
        <w:t>;</w:t>
      </w:r>
      <w:r>
        <w:rPr/>
        <w:t>祝我们的老师在一百天后的高考里，能够收获自己这三年来的努力和艰辛，能够把自己的教育理想得以完全的展现。老师们，同学们，一百天，意味着这一百天的每一天都不能浪费，也意味着人这一生的每一天都不能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