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作文900字"/>
      <w:r>
        <w:rPr/>
        <w:t>导游词作文</w:t>
      </w:r>
      <w:r>
        <w:rPr/>
        <w:t>900</w:t>
      </w:r>
      <w:r>
        <w:rPr/>
        <w:t>字</w:t>
      </w:r>
      <w:bookmarkEnd w:id="0"/>
    </w:p>
    <w:p>
      <w:pPr>
        <w:pStyle w:val="Normal"/>
        <w:rPr/>
      </w:pPr>
      <w:r>
        <w:rPr/>
        <w:t>“</w:t>
      </w:r>
      <w:r>
        <w:rPr/>
        <w:t>说到陇南的小吃，不得不提到的就是洋芋搅团。那一碗金黄色的搅团，浇上红红的油泼辣子，加上陇南酸菜，再配上四碟农家自制的小咸菜，红黄白绿，让人看了就口水直流。这美味的搅团是怎样制作的呢</w:t>
      </w:r>
      <w:r>
        <w:rPr/>
        <w:t>?</w:t>
      </w:r>
      <w:r>
        <w:rPr/>
        <w:t>小王总结出了三步：</w:t>
      </w:r>
      <w:r>
        <w:rPr/>
        <w:t>1</w:t>
      </w:r>
      <w:r>
        <w:rPr/>
        <w:t>、煮：精选中等偏小的洋芋。其中以武都鱼龙洋芋为最佳。</w:t>
      </w:r>
    </w:p>
    <w:p>
      <w:pPr>
        <w:pStyle w:val="Normal"/>
        <w:rPr/>
      </w:pPr>
      <w:r>
        <w:rPr/>
        <w:t>因为做搅团用的洋芋，淀粉含量和水分均不能太高。由于气候原因，武都鱼龙所产的洋芋在淀粉含量和水分上，是最适合制作搅团的。洋芋选好后，洗净，放在锅里煮大约</w:t>
      </w:r>
      <w:r>
        <w:rPr/>
        <w:t>1</w:t>
      </w:r>
      <w:r>
        <w:rPr/>
        <w:t>个小时，取筷子试，如果筷子能轻易穿透洋芋，就煮好了。</w:t>
      </w:r>
      <w:r>
        <w:rPr/>
        <w:t>2</w:t>
      </w:r>
      <w:r>
        <w:rPr/>
        <w:t>、砸：将煮好的洋芋去皮，放在用树状特制的木槽中，放凉，然后用木棒槌一锤一锤砸下去，很费力气，所以这道工序一般是由男人们来完成的。砸到什么程度呢</w:t>
      </w:r>
      <w:r>
        <w:rPr/>
        <w:t>?</w:t>
      </w:r>
    </w:p>
    <w:p>
      <w:pPr>
        <w:pStyle w:val="Normal"/>
        <w:rPr/>
      </w:pPr>
      <w:r>
        <w:rPr/>
        <w:t>有经验的师傅都知道，一般要把握三个”度“：一是细度，搅团要变成糊状，不能有大的块状。二是粘度，搅团要粘在木槽和木棒槌上，这才说明洋芋的劲道出来了，一锤一锤砸下去，洋芋的劲道就慢慢被提炼出来了。这个过程有点像揉面。三是亮度，要砸到搅团发亮，发亮就说明洋芋的劲道已经被充分提炼出来了。这时候的搅团就可以出槽了。</w:t>
      </w:r>
      <w:r>
        <w:rPr/>
        <w:t>3</w:t>
      </w:r>
      <w:r>
        <w:rPr/>
        <w:t>、料：光是这样的搅团吃起来还没滋味，料是必不可少的。陇南本地人在吃搅团的时候一般都会配上油泼辣子、韭菜、蒜、酸菜等料。接下来我们就说说料的做法：精选安化红辣椒。因为武都安化所产的辣椒色泽红亮，香而不是很辣，跟搅团是绝配。</w:t>
      </w:r>
    </w:p>
    <w:p>
      <w:pPr>
        <w:pStyle w:val="Normal"/>
        <w:rPr/>
      </w:pPr>
      <w:r>
        <w:rPr/>
        <w:t>配上葱末、蒜苗末、青椒末、武都豆豉，用滚开的有泼上去，充分提炼出香味。然后分别用油泼蒜末和韭菜末。再配上吃洋芋永远上不了的武都酸菜。接下来就该制作调料水了，在滚开的醋水里放入大红袍花椒粉、胡椒粉和味精等，调料水就制成了。在冬季，将热调料水</w:t>
      </w:r>
      <w:r>
        <w:rPr/>
        <w:t>?</w:t>
      </w:r>
      <w:r>
        <w:rPr/>
        <w:t>除了这种传统的吃法，洋芋搅团还可以油炸拌糖吃，还可以在酸菜汤里煮着吃。听了以上的做法，大家是不是觉得一碗看起来很普通的洋芋搅团做起来原来有这么多的讲究啊</w:t>
      </w:r>
      <w:r>
        <w:rPr/>
        <w:t>!</w:t>
      </w:r>
      <w:r>
        <w:rPr/>
        <w:t>很多游客朋友告诉我，离开了陇南，洋芋搅团吃起来味道似乎就不一样了。这是很自然的，鱼龙的洋芋，安化红辣椒，大红袍的花椒，山野菜绿油油，还有宝贝气候永远带不走</w:t>
      </w:r>
      <w:r>
        <w:rPr/>
        <w:t>!</w:t>
      </w:r>
      <w:r>
        <w:rPr/>
        <w:t>洋芋搅团不光色香味俱全、营养丰富，还有消炎解暑治疗便秘的功效。根据小王的经验，洋芋搅团还有减轻怀孕呕吐的功效。</w:t>
      </w:r>
    </w:p>
    <w:p>
      <w:pPr>
        <w:pStyle w:val="Normal"/>
        <w:widowControl/>
        <w:bidi w:val="0"/>
        <w:spacing w:before="180" w:after="180"/>
        <w:jc w:val="left"/>
        <w:rPr/>
      </w:pPr>
      <w:r>
        <w:rPr/>
        <w:t>勤劳的陇南人民在长期的劳动和生活中总结出了这些经验，洋芋搅团要经过男女合理分工搭配制作而成，它既要有男人的力道，又要有女人的精致。洋芋搅团粘，粘住了夫妻二人的感情，也粘住了一个家对生活的热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