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座谈会讲话稿"/>
      <w:r>
        <w:rPr/>
        <w:t>2023</w:t>
      </w:r>
      <w:r>
        <w:rPr/>
        <w:t>校长座谈会讲话稿</w:t>
      </w:r>
      <w:bookmarkEnd w:id="0"/>
    </w:p>
    <w:p>
      <w:pPr>
        <w:pStyle w:val="Normal"/>
        <w:rPr/>
      </w:pPr>
      <w:r>
        <w:rPr/>
        <w:t>尊敬的、在座的各位领导：</w:t>
      </w:r>
    </w:p>
    <w:p>
      <w:pPr>
        <w:pStyle w:val="Normal"/>
        <w:rPr/>
      </w:pPr>
      <w:r>
        <w:rPr/>
        <w:t>大家好</w:t>
      </w:r>
      <w:r>
        <w:rPr/>
        <w:t>!</w:t>
      </w:r>
    </w:p>
    <w:p>
      <w:pPr>
        <w:pStyle w:val="Normal"/>
        <w:rPr/>
      </w:pPr>
      <w:r>
        <w:rPr/>
        <w:t>感谢领导的厚爱，有机会参与这样的盛会，感到不胜荣幸。下面我就座谈会内容中自己有思考的几点说说自己的看法，不妥之处，敬请大家批评指正。</w:t>
      </w:r>
    </w:p>
    <w:p>
      <w:pPr>
        <w:pStyle w:val="Normal"/>
        <w:rPr/>
      </w:pPr>
      <w:r>
        <w:rPr/>
        <w:t>1</w:t>
      </w:r>
      <w:r>
        <w:rPr/>
        <w:t>、对口交流事项：对口交流学校如果能够更加紧密的联系将会有更好的效果：①让县直下派的优秀老师至少要带领</w:t>
      </w:r>
      <w:r>
        <w:rPr/>
        <w:t>3</w:t>
      </w:r>
      <w:r>
        <w:rPr/>
        <w:t>名同学科的老师成立对口交流工作室共同进步，并将她所带的老师的进步情况做为交流结束后重要的考核指标。②同时可互派</w:t>
      </w:r>
      <w:r>
        <w:rPr/>
        <w:t>1</w:t>
      </w:r>
      <w:r>
        <w:rPr/>
        <w:t>名管理人员定时或不定时到对口学校参与学校的行政会议，参与学校的决策与管理。基层学校领导能学得更多的管理经验，县直小学领导能亲自参与基层学校管理的指导，对于提升基层学校的管理水平应该会有很大的帮助。③学校举办各类艺术节、读书节等大型节庆活动时，双方学校要互派师生参与，促进学生相互交流，相互学习，共同进步。④以自愿为原则鼓励选送县城</w:t>
      </w:r>
      <w:r>
        <w:rPr/>
        <w:t>3-6</w:t>
      </w:r>
      <w:r>
        <w:rPr/>
        <w:t>年级的部分学生到乡下条件成熟的寄宿制学校学习锻炼一周或更长时间，培养县城里学生的自理能力，同时也能使县城学生的特长、好的学习习惯、较丰富的人生理想熏陶农村学校的学生，让农村孩子树立更远大的理想。</w:t>
      </w:r>
    </w:p>
    <w:p>
      <w:pPr>
        <w:pStyle w:val="Normal"/>
        <w:rPr/>
      </w:pPr>
      <w:r>
        <w:rPr/>
        <w:t>2</w:t>
      </w:r>
      <w:r>
        <w:rPr/>
        <w:t>、聘用合同制教师事项：虽然现在我们小学缺编的现象较为严重，但每年录用的新教师的数量非常有限，尚有大部分有志当老师的新毕业生暂时无法成为公办老师，他们暂时有的选择了在学校中代课的办法来锻炼自己。为鼓励更多优秀毕业生加入到教师队伍中来，现招聘的合同制老师在今后的公办老师考录中，在不违反上级文件精神的范围内可根据其工龄给予适当的政策倾斜照顾</w:t>
      </w:r>
      <w:r>
        <w:rPr/>
        <w:t>(</w:t>
      </w:r>
      <w:r>
        <w:rPr/>
        <w:t>对于在农村任教的代课老师照顾可多一点</w:t>
      </w:r>
      <w:r>
        <w:rPr/>
        <w:t>)</w:t>
      </w:r>
      <w:r>
        <w:rPr/>
        <w:t>，以鼓励更多优秀的毕业生到缺编的学校去代课，一方面缓解小学缺编的现状，一方面可让他们更积极投入到教师队伍中来。</w:t>
      </w:r>
    </w:p>
    <w:p>
      <w:pPr>
        <w:pStyle w:val="Normal"/>
        <w:rPr/>
      </w:pPr>
      <w:r>
        <w:rPr/>
        <w:t>3</w:t>
      </w:r>
      <w:r>
        <w:rPr/>
        <w:t>、小中高、特级教师评选事项：因现在学校的校长要参加的会议需处理的事务较多，无法全身心地参与教学一线。在小中高、特级教师评选中可根据实际适当地规定少于小学专任教师的任课节数。江苏省南通市教育局根据学校行政管理人员的工作特点，对教学工作量的要求：正校级领导的教学工作量应不少于普通教师任课量的四分之一</w:t>
      </w:r>
      <w:r>
        <w:rPr/>
        <w:t>;</w:t>
      </w:r>
      <w:r>
        <w:rPr/>
        <w:t>副校级领导的教学工作量应不少于普通教师任课量的三分之一</w:t>
      </w:r>
      <w:r>
        <w:rPr/>
        <w:t>;</w:t>
      </w:r>
      <w:r>
        <w:rPr/>
        <w:t>中层管理人员的教学工作量应不少于普通教师任课量的二分之一。</w:t>
      </w:r>
    </w:p>
    <w:p>
      <w:pPr>
        <w:pStyle w:val="Normal"/>
        <w:rPr/>
      </w:pPr>
      <w:r>
        <w:rPr/>
        <w:t>、送教下乡事项：可结合名师工作室辐射作用，让名师工作室的老师挂钩某一乡镇的教研组，定期或不定期指导教研组开展工作。一可以锻炼这些名师，二可以提高基层学校的教科研能力。</w:t>
      </w:r>
    </w:p>
    <w:p>
      <w:pPr>
        <w:pStyle w:val="Normal"/>
        <w:rPr/>
      </w:pPr>
      <w:r>
        <w:rPr/>
        <w:t>5</w:t>
      </w:r>
      <w:r>
        <w:rPr/>
        <w:t>、新教师的培养方式：不少优秀毕业生，直接分配到农村学校后，面对繁琐的教学工作、闭塞的教学信息和匮乏的优质师资，几年下来，长进不快甚至被相对松懈的环境完全同化，教学理想几乎丢失。近些年，我县局已安排部分优秀毕业生在县城优质学校代培，而且要求中心学校务必将新分配的老师安排到中心小学或规模较大的完小，这些做法对比以前培养新老师的方式已经有了质的飞跃。但因为只有极少数的老师得到在县城优质学校代培的机会，还有大部分的新老师失去了这样培养的机会。</w:t>
      </w:r>
      <w:r>
        <w:rPr/>
        <w:t>20**</w:t>
      </w:r>
      <w:r>
        <w:rPr/>
        <w:t>年《中国青年报》报道了浙江宁海创新教师培养方式。他们为农村学校招聘的应届毕业教师，不急着派出，而是先放到城区优质校，等</w:t>
      </w:r>
      <w:r>
        <w:rPr/>
        <w:t>3</w:t>
      </w:r>
      <w:r>
        <w:rPr/>
        <w:t>年后技能在手、羽翼初丰时再下去，这是宁海县自</w:t>
      </w:r>
      <w:r>
        <w:rPr/>
        <w:t>20**</w:t>
      </w:r>
      <w:r>
        <w:rPr/>
        <w:t>年以来的新探索。对于代培的效果到底如何</w:t>
      </w:r>
      <w:r>
        <w:rPr/>
        <w:t>?</w:t>
      </w:r>
      <w:r>
        <w:rPr/>
        <w:t>该县教研室专门请</w:t>
      </w:r>
      <w:r>
        <w:rPr/>
        <w:t>12</w:t>
      </w:r>
      <w:r>
        <w:rPr/>
        <w:t>所农村学校的中层、分管业务领导对代培教师和同年直接分配到基层校的教师的表现打分。结果显示，除了职业道德打分持平外，其他几项代培教师的表现均高，尤其是教学设计、教学实施、教育科研等都远远超过了直接分配的教师。</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