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代会领导讲话稿"/>
      <w:r>
        <w:rPr/>
        <w:t>少代会领导讲话稿</w:t>
      </w:r>
      <w:bookmarkEnd w:id="0"/>
    </w:p>
    <w:p>
      <w:pPr>
        <w:pStyle w:val="Normal"/>
        <w:rPr/>
      </w:pPr>
      <w:r>
        <w:rPr/>
        <w:t>亲爱的少先队员们，尊敬的辅导员老师们：</w:t>
      </w:r>
    </w:p>
    <w:p>
      <w:pPr>
        <w:pStyle w:val="Normal"/>
        <w:rPr/>
      </w:pPr>
      <w:r>
        <w:rPr/>
        <w:t>在第</w:t>
      </w:r>
      <w:r>
        <w:rPr/>
        <w:t>64</w:t>
      </w:r>
      <w:r>
        <w:rPr/>
        <w:t>个建队节即将到来之际，中国少年先锋队杭州市胜蓝实验学校第二届代表大会隆重召开了，这是胜蓝少先队承前启后、继往开来的一次盛会。在此，我谨代表学校少工委向胜蓝少年儿童致以节日的问候，向大会的召开表示热烈的祝贺</w:t>
      </w:r>
      <w:r>
        <w:rPr/>
        <w:t>!</w:t>
      </w:r>
    </w:p>
    <w:p>
      <w:pPr>
        <w:pStyle w:val="Normal"/>
        <w:rPr/>
      </w:pPr>
      <w:r>
        <w:rPr/>
        <w:t>胜蓝少先队有着光荣的传统，历来就是全省乃至全国少先队工作领先发展的一面旗帜，</w:t>
      </w:r>
      <w:r>
        <w:rPr/>
        <w:t>8</w:t>
      </w:r>
      <w:r>
        <w:rPr/>
        <w:t>年来这面旗帜更艳更靓。过去的八年，在省市区少工委和社会各界的高度重视和关怀下，在共青团组织和教育行政部门的共同指导下，胜蓝少先队事业又获得了长足的发展，红领巾社团、自主争章、活动课程等取得了显著的成绩。一项项品牌，一个个创新，不仅不断推进着胜蓝少先队工作的率先发展，也为全省少先队工作提供了经验，在此，我代表校少工委向大家表示崇高的敬意和衷心的感谢</w:t>
      </w:r>
      <w:r>
        <w:rPr/>
        <w:t>!</w:t>
      </w:r>
    </w:p>
    <w:p>
      <w:pPr>
        <w:pStyle w:val="Normal"/>
        <w:rPr/>
      </w:pPr>
      <w:r>
        <w:rPr/>
        <w:t>今后的五年，是胜蓝全面建成名校的重要历史时期。全校上下正在全面落实“实”，全力实施“品牌工程”。未来胜蓝美好蓝图已然描绘，而这一切的实现需要几代胜蓝人同心协力、共同奋斗。</w:t>
      </w:r>
    </w:p>
    <w:p>
      <w:pPr>
        <w:pStyle w:val="Normal"/>
        <w:rPr/>
      </w:pPr>
      <w:r>
        <w:rPr/>
        <w:t>少先队是党的预备队，少先队员是未来美好胜蓝的建设者和接</w:t>
      </w:r>
      <w:r>
        <w:rPr/>
        <w:t>-</w:t>
      </w:r>
      <w:r>
        <w:rPr/>
        <w:t>班人。希望胜蓝的广大少先队员传承胜蓝的优良文化传统，弘扬新时期胜蓝精神，适应建设更加美好新胜蓝的需要，人人争做美德少年，努力养成正直、善良、诚实、有爱心的基本道德品质</w:t>
      </w:r>
      <w:r>
        <w:rPr/>
        <w:t>;</w:t>
      </w:r>
      <w:r>
        <w:rPr/>
        <w:t>人人争做美德少年，眼界宽、脑子灵、手脚勤，勇实践，敢创新</w:t>
      </w:r>
      <w:r>
        <w:rPr/>
        <w:t>;</w:t>
      </w:r>
      <w:r>
        <w:rPr/>
        <w:t>人人争做阳光少年，体魄强健，身心健康，全面发展，为将来参与美好新胜蓝的建设做好全面准备。</w:t>
      </w:r>
    </w:p>
    <w:p>
      <w:pPr>
        <w:pStyle w:val="Normal"/>
        <w:rPr/>
      </w:pPr>
      <w:r>
        <w:rPr/>
        <w:t>少先队辅导员是少先队工作中最为重要的力量，基本上决定着少先队的工作成效。在少先队发展历史上，胜蓝曾涌现许多让省市少先队引以为豪的优秀辅导员。希望胜蓝新一代的辅导员，继承发扬少先队的光荣传统，自觉地弘扬辅导员职业精神，满腔热忱地热爱少年儿童、热爱少先队工作</w:t>
      </w:r>
      <w:r>
        <w:rPr/>
        <w:t>;</w:t>
      </w:r>
      <w:r>
        <w:rPr/>
        <w:t>深刻认识少先队工作的组织属性与根本任务，把握工作方向，把握时代特征和当代少年儿童的特点，科学有效地教育引导，胜任少年儿童人生追求的引领者的神圣职责。也衷心地希望广大辅导员在育人过程中，成长成才，努力成为党的优秀少年儿童工作者，成为基础教育的骨干力量。</w:t>
      </w:r>
    </w:p>
    <w:p>
      <w:pPr>
        <w:pStyle w:val="Normal"/>
        <w:rPr/>
      </w:pPr>
      <w:r>
        <w:rPr/>
        <w:t>各位代表、辅导员</w:t>
      </w:r>
      <w:r>
        <w:rPr/>
        <w:t>!</w:t>
      </w:r>
      <w:r>
        <w:rPr/>
        <w:t>胜蓝的发展已经踏上了新的历史征程。团省委、省市区少工委对胜蓝少先队寄予了殷切的期望。希望胜蓝少先队锐意进取，勇于创新，不断开创胜蓝少先队工作新局面，继续当好全省少先队的排头兵。我们相信，在各级领导的关心重视下，在社会各界的爱护帮助下，胜蓝少先队一定会不断谱写新篇章，为星星火炬不断增添新光荣，创造新辉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