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鉴定范文1000字"/>
      <w:r>
        <w:rPr/>
        <w:t>教师自我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春蚕到死丝方尽，蜡炬成灰泪始干。”这是蚕的品质，烛的精神，也是我从教十年来奉献精神的真实写照。作为一名人民教师，我对教育事业满怀热忱，执着追求，也深知肩负的历史寄托和责任。我从踏上讲台的那一刻起，就深深地明白教育的伟大意义和自己肩负的崇高历史使命，常常告诫自己说：“教师的每一点疏漏都会带来学生一生的知识或人格缺失”。为力求自己在工作中不出现任何差错，我努力加强政治思想和业务理论学习，全方位提升自己的综合素养。自参加工作以来，学校就委以毕业班教学的重任，我欣然接受并全身心地投入到工作中去，这一干就是十年。毕业班工作任务繁重，压力很大，历来是学校工作的重中之重，也是老师们认为最难做也最不愿意承担的任务，我毫无怨言地默默耕耘，几年如一日，在三尺讲台上无私地奉献着自己的青春，用真情和爱心浇灌着一颗颗幼苗，茁壮地成长。</w:t>
      </w:r>
    </w:p>
    <w:p>
      <w:pPr>
        <w:pStyle w:val="Normal"/>
        <w:rPr/>
      </w:pPr>
      <w:r>
        <w:rPr/>
        <w:t>从教十年来，我始终坚持在教学一线工作，本着“服务学生、服务教学、服务教师”的理念，以身作则，为人师表，敬业爱岗，乐于奉献，兢兢业业做一名学习型、科研型、学者型的教师。并坚持与时俱进，紧跟新课改的步伐，不断提高自己的政治素质和专业水平，在教育教学上取得了优异的成绩，深受领导及师生的好评。</w:t>
      </w:r>
    </w:p>
    <w:p>
      <w:pPr>
        <w:pStyle w:val="Normal"/>
        <w:rPr/>
      </w:pPr>
      <w:r>
        <w:rPr/>
        <w:t>一、投身教学改革，勇于探索实践</w:t>
      </w:r>
    </w:p>
    <w:p>
      <w:pPr>
        <w:pStyle w:val="Normal"/>
        <w:rPr/>
      </w:pPr>
      <w:r>
        <w:rPr/>
        <w:t>作为一名青年教师，我能够虚心地向富有经验的老教师学习，同时自己也认真钻研，精益求精，因而在业务上迅速成长起来。在工作中严格遵守教师职业道德规范，敬业爱岗。同时注重学习，因为我深知这是个飞速发展的时代，知识在我们生活中天天更新，一天不学在知识上我们就可能有漏洞，就有可能给学生的知识不全面。在学习中，时时把握住时代的脉膊，用最新的理念，最新的知识武装自己。在短短的几年中我参加了各项继续教育的培训，学习实践了许多成功的方法和经验，终于找到了适合自己的教学方法和路子。在教学实践过程中适当放慢教学速度，讲授新知识时力求深而透，帮助学生建立完整的知识体系。同时习题训练保证质量，力求少而精，突出能力培养。</w:t>
      </w:r>
    </w:p>
    <w:p>
      <w:pPr>
        <w:pStyle w:val="Normal"/>
        <w:rPr/>
      </w:pPr>
      <w:r>
        <w:rPr/>
        <w:t>二、献爱心，转变后进生</w:t>
      </w:r>
    </w:p>
    <w:p>
      <w:pPr>
        <w:pStyle w:val="Normal"/>
        <w:rPr/>
      </w:pPr>
      <w:r>
        <w:rPr/>
        <w:t>在班务管理上，要以身作则，严于律已，深入学生、家庭、社会了解本班的实际情况和存在的问题。摸清了班级的情况后，我制定了切实可行的班务工作计划，利用班队会举行了很多有针对性的主题队会。为了改变部分学生爱上网打游戏机的坏习惯，在课余，周末我深入网吧了解学生的情况，又收集了许多电视，报纸上的生动事例讲给大家听，用这些活生生的事实来教育学生，让他们明白小学生打游戏机的害处。</w:t>
      </w:r>
    </w:p>
    <w:p>
      <w:pPr>
        <w:pStyle w:val="Normal"/>
        <w:rPr/>
      </w:pPr>
      <w:r>
        <w:rPr/>
        <w:t>我深知一个后进生对班级的影响，更清楚转化后进生的重要性。于是决定从最差学生身上着手，起到以点带面的作用。例如，班上有个叫马俊杰的同学，特别调皮、贪玩、厌学、爱上网打游戏，在学校影响很坏，也给班集体的管理带来了负面影响。经过家访，我了解到这位学生的父母离异，父亲外出打工，寄养在姑奶家，生活很艰难。针对这些情况我采取了以下措施：首先指定了专人帮忙他学习</w:t>
      </w:r>
      <w:r>
        <w:rPr/>
        <w:t>;</w:t>
      </w:r>
      <w:r>
        <w:rPr/>
        <w:t>然后再和他的家长沟通思想，要求他经常打电话回家，使他在家能享受到温暖</w:t>
      </w:r>
      <w:r>
        <w:rPr/>
        <w:t>;</w:t>
      </w:r>
      <w:r>
        <w:rPr/>
        <w:t>再抓住他头脑灵活的特点给他创造表现自己的机会，使他有了自信心。一有时间我就和他谈心，跟踪了解他在生活和学习中的进展。给他讲父母生存的艰难，做子女的不应该再为父母增加负担，只有他学习好了，才让家里人少操心，才能为家里减轻压力。我还利用放学时间为他补课，尽量让他能在短时间内赶上其它同学。通过一学期的努力，终于有了回报。马俊杰的学习不但赶上其他同学，而且在学习雷锋的活动中被评为先进个人，受到了学校的奖励。通过努力在各方面也取得了良好的效果，文明、守纪、勤学、向上的班风逐步形成。</w:t>
      </w:r>
    </w:p>
    <w:p>
      <w:pPr>
        <w:pStyle w:val="Normal"/>
        <w:rPr/>
      </w:pPr>
      <w:r>
        <w:rPr/>
        <w:t>三、争做优秀人才，乐于吃苦奉献</w:t>
      </w:r>
    </w:p>
    <w:p>
      <w:pPr>
        <w:pStyle w:val="Normal"/>
        <w:rPr/>
      </w:pPr>
      <w:r>
        <w:rPr/>
        <w:t>爱一行才能钻一行，对教育事业的爱和对学生的爱让我在工作中不计得失，不懈的钻研。连续几年的毕业班使我已经习惯了快节奏地工作，忙碌地生活，始终以满腔地热情投入工作。当学校的工作安排不开时，我都毫无怨言地接过重担，有时一天五、六节课，但我从不喊累叫苦，小病从来不请假。作为一名优秀教师，我始终坚持以高标准严格要求自己。虽然很苦很累，但兢兢业业，毫无怨言。</w:t>
      </w:r>
    </w:p>
    <w:p>
      <w:pPr>
        <w:pStyle w:val="Normal"/>
        <w:rPr/>
      </w:pPr>
      <w:r>
        <w:rPr/>
        <w:t>四、获奖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取得了以上许多成绩，工作上也得到了领导的肯定，但我并不因此满足，因此而止步。我觉得社会在不停的进步，科技在不断的发展，特别是在新课程改革和实践正在运作之中，自己只有不断的探索，不断的更新自己的知识，才能跟得上时代的步伐，才能满足教学的要求。如今，我又以满腔的热情投入到了新课程的改革与实践的洪流中去了。我深信在不远的将来一定会取得新的更大的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