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毕业生自我鉴定简述范文"/>
      <w:r>
        <w:rPr/>
        <w:t>有关毕业生自我鉴定简述范文</w:t>
      </w:r>
      <w:bookmarkEnd w:id="0"/>
    </w:p>
    <w:p>
      <w:pPr>
        <w:pStyle w:val="Normal"/>
        <w:rPr/>
      </w:pPr>
      <w:r>
        <w:rPr/>
        <w:t>我的生活准则是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rPr/>
      </w:pPr>
      <w:r>
        <w:rPr/>
        <w:t>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。只要我不断学习，不断努力，付出总会有回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