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新公司心得体会_刚到新公司的感想心得体会"/>
      <w:r>
        <w:rPr/>
        <w:t>进新公司心得体会</w:t>
      </w:r>
      <w:r>
        <w:rPr/>
        <w:t>_</w:t>
      </w:r>
      <w:r>
        <w:rPr/>
        <w:t>刚到新公司的感想心得体会</w:t>
      </w:r>
      <w:bookmarkEnd w:id="0"/>
    </w:p>
    <w:p>
      <w:pPr>
        <w:pStyle w:val="Normal"/>
        <w:rPr/>
      </w:pPr>
      <w:r>
        <w:rPr/>
        <w:t>到新公司已经一周时间了。貌似过得挺快，感觉还没做什么事情呢，一个礼拜就过去了。</w:t>
      </w:r>
    </w:p>
    <w:p>
      <w:pPr>
        <w:pStyle w:val="Normal"/>
        <w:rPr/>
      </w:pPr>
      <w:r>
        <w:rPr/>
        <w:t>公司里面总体上感觉还是蛮好，对电脑的使用，都要通过统一配置的账户密码才能进入。有一套自己公司开发的绩效管理系统，有自己公司的</w:t>
      </w:r>
      <w:r>
        <w:rPr/>
        <w:t>Mail</w:t>
      </w:r>
      <w:r>
        <w:rPr/>
        <w:t>服务器，办公室里面有咖啡机，等等吧。总之，整体感觉还是蛮正规的。</w:t>
      </w:r>
    </w:p>
    <w:p>
      <w:pPr>
        <w:pStyle w:val="Normal"/>
        <w:rPr/>
      </w:pPr>
      <w:r>
        <w:rPr/>
        <w:t>公司开发，基于一套自己研发的开发平台，我们做的所有项目都是基础这套框架的。这个东西，说心里话，功能是挺强，乍一看，开发起来挺方便。但是我了解了一个礼拜，觉得还是挺费劲的，特别是如果想实现一些特殊的功能，如果底层框架没有支持的话，那这个框架开发貌用了比不用还麻烦。一个礼拜下来，觉得操作起来还是挺费事。</w:t>
      </w:r>
    </w:p>
    <w:p>
      <w:pPr>
        <w:pStyle w:val="Normal"/>
        <w:rPr/>
      </w:pPr>
      <w:r>
        <w:rPr/>
        <w:t>我的职位是项目经理。一开始几天，衣服什么穿得比较休闲，那些老同事还以为我是刚刚毕业的，没怎么太注意。后来知道我的职位之后，似乎都有些对我另眼相看了，呵呵。哎，有点无语。</w:t>
      </w:r>
    </w:p>
    <w:p>
      <w:pPr>
        <w:pStyle w:val="Normal"/>
        <w:rPr/>
      </w:pPr>
      <w:r>
        <w:rPr/>
        <w:t>我目前的工作，一方面是要尽快地熟悉公司的框架，真的发现，太多的事情，如果不了解框架，还真的无从下手。另一方面，我也要开始慢慢熟悉开发政府项目的一些流程。仅仅一个礼拜，我就觉得，项目的开发和之前日本外包的那个流程，完全是两码事。日本项目，在项目的一开始，什么需求、概要设计、详细设计都会做到很到位，然后开发按照这些文档的要求来。但是，国内项目，似乎是先大致了解客户的需求，接着先快速地搞一套什么系统给客户确认，然后客户提出修改意见，然后再马上改，改完再确认，再改</w:t>
      </w:r>
      <w:r>
        <w:rPr/>
        <w:t>......</w:t>
      </w:r>
      <w:r>
        <w:rPr/>
        <w:t>直到客户觉得可以了，才最后，把这个系统的一些必要的文档补好。哎，完全中国特色，无语了。现在发现，做国内项目开发的项目经理，还真的不是件什么好作的事情。</w:t>
      </w:r>
    </w:p>
    <w:p>
      <w:pPr>
        <w:pStyle w:val="Normal"/>
        <w:rPr/>
      </w:pPr>
      <w:r>
        <w:rPr/>
        <w:t>现在因为还在试用期，所以公司里面指派了一个项目助理做的“导师”，不过貌似他一直很忙的样子，一个礼拜看不到几眼的。给我简单的安排好事情之后，就闪了，也没有和我说具体该怎么怎么做，这算哪门子“导师”啊，晕死。看来什么事情，还是要靠我一点点去摸索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事开头难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