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大学毕业生自我鉴定范文800字"/>
      <w:r>
        <w:rPr/>
        <w:t>2023</w:t>
      </w:r>
      <w:r>
        <w:rPr/>
        <w:t>毕业生登记表大学毕业生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我鉴定：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</w:t>
      </w:r>
      <w:r>
        <w:rPr/>
        <w:t>月进入四川大学</w:t>
      </w:r>
      <w:r>
        <w:rPr/>
        <w:t>XXXX</w:t>
      </w:r>
      <w:r>
        <w:rPr/>
        <w:t>学院</w:t>
      </w:r>
      <w:r>
        <w:rPr/>
        <w:t>XXXX</w:t>
      </w:r>
      <w:r>
        <w:rPr/>
        <w:t>工程专业学习，毕业之际，回顾四年来的学习、工作以及生活等方面，做自我鉴定如下：</w:t>
      </w:r>
    </w:p>
    <w:p>
      <w:pPr>
        <w:pStyle w:val="Normal"/>
        <w:rPr/>
      </w:pPr>
      <w:r>
        <w:rPr/>
        <w:t>在思想觉悟上始终对自己有较高的要求，能用科学发展观认识世界、认识社会，能清醒的意识到自己所担负的社会责任，对个人的人生理想和发展目标，有了相对成熟的认识和定位。大学期间，本人积极向党组织靠拢，严格要求自己，做一名名符其实的中国共产党员。</w:t>
      </w:r>
    </w:p>
    <w:p>
      <w:pPr>
        <w:pStyle w:val="Normal"/>
        <w:rPr/>
      </w:pPr>
      <w:r>
        <w:rPr/>
        <w:t>在专业课程的学习上，根据自身专业方向的要求，有针对性的认真研读了有关专业课程，为自己的学习工作打下扎实基础，并涉猎了一部分其它课程，开阔视野，对本专业方向的应用背景以及整个学科的结构有了宏观的认识。课外，积极拓展专业知识，自学了课本上没有的专业知识。外语方面，着重加强了阅读的训练，并取得了一定效果。在这期间，查阅资料、综合分析等基本素质不断提高，书面表达的能力也得到了锤炼，尤其是独立思考判断和研究的能力，有了很大的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们关系融洽，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在工作实践中，除了提升适应工作要求的具体业务能力，还提高了和同学沟通交流的能力，团队协作的素质也得到了培养，为走出校园融入社会最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阶段所获颇丰，从学业、生活工作到个人素质，都得到了充分的培养和锻炼，是充实且有意义的四年，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