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述职报告总结"/>
      <w:r>
        <w:rPr/>
        <w:t>2023</w:t>
      </w:r>
      <w:r>
        <w:rPr/>
        <w:t>年个人述职报告总结</w:t>
      </w:r>
      <w:bookmarkEnd w:id="0"/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项目组移动负责人</w:t>
      </w:r>
      <w:r>
        <w:rPr/>
        <w:t>___</w:t>
      </w:r>
      <w:r>
        <w:rPr/>
        <w:t>。新的一年将至，在这辞旧迎新之际，借此向各位领导致以最诚挚的新年祝福，祝大家在新的一年里身体健康，万事如意</w:t>
      </w:r>
      <w:r>
        <w:rPr/>
        <w:t>!</w:t>
      </w:r>
      <w:r>
        <w:rPr/>
        <w:t>在过去一年的施工中，在公司各位领导的关心帮助下，</w:t>
      </w:r>
      <w:r>
        <w:rPr/>
        <w:t>____</w:t>
      </w:r>
      <w:r>
        <w:rPr/>
        <w:t>项目组在</w:t>
      </w:r>
      <w:r>
        <w:rPr/>
        <w:t>20__</w:t>
      </w:r>
      <w:r>
        <w:rPr/>
        <w:t>年度在激烈的施工竞争中，工程施工健康有序的进行，在施工进度和施工质量上均取得很好的效果，并取得了局方的良好赞誉。</w:t>
      </w:r>
    </w:p>
    <w:p>
      <w:pPr>
        <w:pStyle w:val="Normal"/>
        <w:rPr/>
      </w:pPr>
      <w:r>
        <w:rPr/>
        <w:t>公司领导高瞻远瞩、运筹帷幄</w:t>
      </w:r>
      <w:r>
        <w:rPr/>
        <w:t>;</w:t>
      </w:r>
      <w:r>
        <w:rPr/>
        <w:t>在市场激烈竞争的巨大压力下，工地锐意进取，强化施工组织，工程开工制定出了一系列行之有效的管理办法和手段，周密布置，精心组织施工</w:t>
      </w:r>
      <w:r>
        <w:rPr/>
        <w:t>;</w:t>
      </w:r>
      <w:r>
        <w:rPr/>
        <w:t>工地成员勇于奉献，顽强拼搏，使我们的工程一个接一个的顺利完工。现将</w:t>
      </w:r>
      <w:r>
        <w:rPr/>
        <w:t>20__</w:t>
      </w:r>
      <w:r>
        <w:rPr/>
        <w:t>年的工作情况向各位领导汇报如下：</w:t>
      </w:r>
    </w:p>
    <w:p>
      <w:pPr>
        <w:pStyle w:val="Normal"/>
        <w:rPr/>
      </w:pPr>
      <w:r>
        <w:rPr/>
        <w:t>1</w:t>
      </w:r>
      <w:r>
        <w:rPr/>
        <w:t>、主要工作思路和方法</w:t>
      </w:r>
    </w:p>
    <w:p>
      <w:pPr>
        <w:pStyle w:val="Normal"/>
        <w:rPr/>
      </w:pPr>
      <w:r>
        <w:rPr/>
        <w:t>首先是强化工程实施的管理工作，我们提出管理上水平。根据工程实际情况，制定目标，然后计划分解，编制实施计划，围绕既定目标，狠抓落实，我们通过对工程的跟踪、考察、分析、组织协调等一系列举措，确保工程的顺利进行。</w:t>
      </w:r>
    </w:p>
    <w:p>
      <w:pPr>
        <w:pStyle w:val="Normal"/>
        <w:rPr/>
      </w:pPr>
      <w:r>
        <w:rPr/>
        <w:t>深化服务意识。对于我们来讲，我们的工作就是服务，我们卖的产品就是服务，在经营工作中我们以公司的服务理念“通信建设、建设通信、服务通信”来要求自己，衡量自己，将优质服务的意识贯彻在工作的每个环节。</w:t>
      </w:r>
    </w:p>
    <w:p>
      <w:pPr>
        <w:pStyle w:val="Normal"/>
        <w:rPr/>
      </w:pPr>
      <w:r>
        <w:rPr/>
        <w:t>加强质量管理，提高服务质量。工程质量是工程管理中非常重要的要素之一，从来到</w:t>
      </w:r>
      <w:r>
        <w:rPr/>
        <w:t>____</w:t>
      </w:r>
      <w:r>
        <w:rPr/>
        <w:t>工地后，我一直非常注重工程质量的管理工作。为了加强工程的质量，我们利用一切机会对我们的队伍进行培训，提高施工队伍的施工能力和综合素质。经常去现场检查工程，一旦发现我们的不足之处，便强调加以改正，从细节着眼，高要求、高标准来约束和指导施工人员，并现场讨论我们的缺点在哪、不足在哪，促使我们自己不断提高施工水平。定期召集各队长开会，交流通报一些工程施工上的进展和问题，对于施工中发现的问题进行解决，这样使得施工人员工程质量管理意识得到了增强。</w:t>
      </w:r>
    </w:p>
    <w:p>
      <w:pPr>
        <w:pStyle w:val="Normal"/>
        <w:rPr/>
      </w:pPr>
      <w:r>
        <w:rPr/>
        <w:t>加强组织领导，切实落实安全工作责任制，为全面贯彻落实“安全预防为主”方针，工程队安全工作在上级领导下，建立了安全检查制度，从而推动安全工作的有效开展。</w:t>
      </w:r>
    </w:p>
    <w:p>
      <w:pPr>
        <w:pStyle w:val="Normal"/>
        <w:rPr/>
      </w:pPr>
      <w:r>
        <w:rPr/>
        <w:t>2</w:t>
      </w:r>
      <w:r>
        <w:rPr/>
        <w:t>、主要工作内容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__</w:t>
      </w:r>
      <w:r>
        <w:rPr/>
        <w:t>工地在移动公司的招投标中中的传输扩容工程，在施工中，</w:t>
      </w:r>
      <w:r>
        <w:rPr/>
        <w:t>____</w:t>
      </w:r>
      <w:r>
        <w:rPr/>
        <w:t>移动工程进度要求紧，施工压力大，</w:t>
      </w:r>
      <w:r>
        <w:rPr/>
        <w:t>____</w:t>
      </w:r>
      <w:r>
        <w:rPr/>
        <w:t>项目组全年共完成将近</w:t>
      </w:r>
      <w:r>
        <w:rPr/>
        <w:t>300</w:t>
      </w:r>
      <w:r>
        <w:rPr/>
        <w:t>个站点的传输扩容任务。</w:t>
      </w:r>
    </w:p>
    <w:p>
      <w:pPr>
        <w:pStyle w:val="Normal"/>
        <w:rPr/>
      </w:pPr>
      <w:r>
        <w:rPr/>
        <w:t>我们工程队是一支不怕脏、苦、累，技术强，质量好，素质高的队伍，工程只要是我们施工，都能按时、按质、按量不出一点安全问题地完成，从未有不合格工程拖建设单位的后退，在配合局方方面更是无条件的完成各项任务。</w:t>
      </w:r>
    </w:p>
    <w:p>
      <w:pPr>
        <w:pStyle w:val="Normal"/>
        <w:rPr/>
      </w:pPr>
      <w:r>
        <w:rPr/>
        <w:t>为了更加安全的施工，我更是考取了《安全资格证书》。</w:t>
      </w:r>
    </w:p>
    <w:p>
      <w:pPr>
        <w:pStyle w:val="Normal"/>
        <w:rPr/>
      </w:pPr>
      <w:r>
        <w:rPr/>
        <w:t>3</w:t>
      </w:r>
      <w:r>
        <w:rPr/>
        <w:t>、自身的不足和下一步的工作思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</w:t>
      </w:r>
      <w:r>
        <w:rPr/>
        <w:t>20__</w:t>
      </w:r>
      <w:r>
        <w:rPr/>
        <w:t>年的工作，尽管自己能够努力工作，积极进取，但仍存在许多不足，如综合管理水平和能力，管理知识缺乏，表现在预见力，在工程中实施过程中管理有时不明确、不到位今后应继续加强管理知识，业务知识的学习，进一步提高政治素质和管理水平，适应新形式下的工作需要。在今后的工作中要及时与同事和工人进行沟通，向工人宣传公司管理的相关规定，提高工人们的安全意识，同时在安全管理方面要严格要求自己。在明年的工作中，我会继续努力，多向领导汇报自己在工作中的思想和干啥，及时纠正自身的不足和缺陷。我们的工作要团结才有力量，要合作才会成功，才能把我们的工作推向前</w:t>
      </w:r>
      <w:r>
        <w:rPr/>
        <w:t>!</w:t>
      </w:r>
      <w:r>
        <w:rPr/>
        <w:t>我相信：在上级的正确领导下。我们的明天会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