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致辞范例"/>
      <w:r>
        <w:rPr/>
        <w:t>毕业演讲致辞范例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x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大方三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三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大方三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