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大会发言致辞范文"/>
      <w:r>
        <w:rPr/>
        <w:t>教师节大会发言致辞范文</w:t>
      </w:r>
      <w:bookmarkEnd w:id="0"/>
    </w:p>
    <w:p>
      <w:pPr>
        <w:pStyle w:val="Normal"/>
        <w:rPr/>
      </w:pPr>
      <w:r>
        <w:rPr/>
        <w:t>各位老师、同志们，同学们：</w:t>
      </w:r>
    </w:p>
    <w:p>
      <w:pPr>
        <w:pStyle w:val="Normal"/>
        <w:rPr/>
      </w:pPr>
      <w:r>
        <w:rPr/>
        <w:t>今天，我们隆重集会，共同庆祝第</w:t>
      </w:r>
      <w:r>
        <w:rPr/>
        <w:t>_</w:t>
      </w:r>
      <w:r>
        <w:rPr/>
        <w:t>个教师节，对先进单位和个人进行表彰，对贫困学生进行资助。在此，我代表县委、县政府，向辛勤工作在全县教育战线的广大教职员工致以节日的问候，向多年来关心、支持教育事业发展的社会各界人士表示衷心的感谢</w:t>
      </w:r>
      <w:r>
        <w:rPr/>
        <w:t>!</w:t>
      </w:r>
    </w:p>
    <w:p>
      <w:pPr>
        <w:pStyle w:val="Normal"/>
        <w:rPr/>
      </w:pPr>
      <w:r>
        <w:rPr/>
        <w:t>近年来，县委、县政府高度重视教育事业发展，不断加大财政投入力度，大力改善办学条件，创优教育发展环境，深入推进教育教学改革，教育教学质量逐年提升。先后被评为“全市教育工作先进县”、“全市高考先进单位”等多项荣誉称号。这些成绩饱含着各级各部门的关心和支持，凝聚着全县广大教育工作者的心血和汗水。借此机会，再次向大家表示衷心的感谢</w:t>
      </w:r>
      <w:r>
        <w:rPr/>
        <w:t>!</w:t>
      </w:r>
    </w:p>
    <w:p>
      <w:pPr>
        <w:pStyle w:val="Normal"/>
        <w:rPr/>
      </w:pPr>
      <w:r>
        <w:rPr/>
        <w:t>百年大计，教育为本。当前，我县正处在科学发展、跨越发展的关键时期。全县各部门要更加关注和支持教育事业发展，进一步加大投入力度，及时协调解决实际问题，积极创优教育教学环境，努力营造“党以重教为先、政以兴教为本、民以支教为荣、师以从教为乐”的良好社会风气，让教师成为全社会最受尊重的职业。教师作为太阳底下最光辉的职业，肩负着为全面建成小康社会提供智力支持的光荣使命。要心系全局，情系百姓，修师德，铸师魂，为人师表，严谨治学，努力做一名学生爱戴、人民满意的教师。教育部门要完善管理制度，健全考评机制，激发教师队伍活力，建名校，出名师，育名人，全面提高满城教育的知名度。同时，希望受助学生不辜负党和政府的亲切关怀，不辜负家乡父老的殷切期望，刻苦学习，奋发图强，早日成才，以优异成绩回报家乡、回报社会、回报祖国。</w:t>
      </w:r>
    </w:p>
    <w:p>
      <w:pPr>
        <w:pStyle w:val="Normal"/>
        <w:rPr/>
      </w:pPr>
      <w:r>
        <w:rPr/>
        <w:t>最后，祝全县广大教育工作者身体健康、阖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