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鼓浪屿导游词"/>
      <w:r>
        <w:rPr/>
        <w:t>福建鼓浪屿导游词</w:t>
      </w:r>
      <w:bookmarkEnd w:id="0"/>
    </w:p>
    <w:p>
      <w:pPr>
        <w:pStyle w:val="Normal"/>
        <w:rPr/>
      </w:pPr>
      <w:r>
        <w:rPr/>
        <w:t>今天，我要带大家去厦门市的一个美丽小岛—鼓浪屿游玩。前往鼓浪屿的交通工具只有一个—渡轮。现在就让我们乘坐渡轮来到美丽的鼓浪屿吧。</w:t>
      </w:r>
    </w:p>
    <w:p>
      <w:pPr>
        <w:pStyle w:val="Normal"/>
        <w:rPr/>
      </w:pPr>
      <w:r>
        <w:rPr/>
        <w:t>鼓浪屿位于厦门岛的西南偶，与厦门市隔海相望。小岛是音乐的沃土，有“钢琴之岛”、“音乐之乡”的美名。小岛上气候宜人，鸟语花香，绿树成阴，美丽的花朵竞相开放。鼓浪屿上有许多著名的景点，如：日光岩、菽庄花园、海底世界、皓月园、百鸟园等。</w:t>
      </w:r>
    </w:p>
    <w:p>
      <w:pPr>
        <w:pStyle w:val="Normal"/>
        <w:rPr/>
      </w:pPr>
      <w:r>
        <w:rPr/>
        <w:t>现在，我们所处的位置是鼓浪屿的码头—龙头码头。</w:t>
      </w:r>
    </w:p>
    <w:p>
      <w:pPr>
        <w:pStyle w:val="Normal"/>
        <w:rPr/>
      </w:pPr>
      <w:r>
        <w:rPr/>
        <w:t>请大家跟随我走，这里就是皓月园，是纪念民族英雄郑成功的主题公园，公园里耸立着高大雄伟的郑成功雕像。皓月园景色迷人，明代建筑和与海滨的沙鸥、树木、海景山色相辉映，构成了一副天然的图画。</w:t>
      </w:r>
    </w:p>
    <w:p>
      <w:pPr>
        <w:pStyle w:val="Normal"/>
        <w:rPr/>
      </w:pPr>
      <w:r>
        <w:rPr/>
        <w:t>大家来看，这就是鼓浪屿中最引人注目的海底世界。这里拥有来自世界各大洲，各大洋的海水鱼、淡水鱼三百五十多种。在海底世界里，有海洋馆、海豚馆、企鹅馆等。</w:t>
      </w:r>
    </w:p>
    <w:p>
      <w:pPr>
        <w:pStyle w:val="Normal"/>
        <w:rPr/>
      </w:pPr>
      <w:r>
        <w:rPr/>
        <w:t>但是最新颖的，非那条海底隧道莫属不可啦</w:t>
      </w:r>
      <w:r>
        <w:rPr/>
        <w:t>!</w:t>
      </w:r>
      <w:r>
        <w:rPr/>
        <w:t>走进海底隧道，你可以不用潜水，“与鱼共游”。在海洋馆里，我们可以看见巨鲨、巨鱼工、医生鱼、海龙、海马等，五花八门，各种各样。瞧，在企鹅馆里，小企鹅那圆溜溜的、白白挺挺的肚子，那黑黑的脊背，它走起路来一摇一晃，可爱极了。在抹香鲸标本馆里，有一只国内最大的抹香鲸标本，全长</w:t>
      </w:r>
      <w:r>
        <w:rPr/>
        <w:t>18.6</w:t>
      </w:r>
      <w:r>
        <w:rPr/>
        <w:t>米，重</w:t>
      </w:r>
      <w:r>
        <w:rPr/>
        <w:t>46</w:t>
      </w:r>
      <w:r>
        <w:rPr/>
        <w:t>吨。海豚馆里的节目最精彩了</w:t>
      </w:r>
      <w:r>
        <w:rPr/>
        <w:t>!</w:t>
      </w:r>
      <w:r>
        <w:rPr/>
        <w:t>海豚、海狮的表演令人目瞪口呆，它们用尖尖的嘴奋力顶起皮球</w:t>
      </w:r>
      <w:r>
        <w:rPr/>
        <w:t>;</w:t>
      </w:r>
      <w:r>
        <w:rPr/>
        <w:t>它们姿态优美地跃过空中的大圆环</w:t>
      </w:r>
      <w:r>
        <w:rPr/>
        <w:t>;</w:t>
      </w:r>
      <w:r>
        <w:rPr/>
        <w:t>它们友善地亲吻驯养师的脸颊。</w:t>
      </w:r>
    </w:p>
    <w:p>
      <w:pPr>
        <w:pStyle w:val="Normal"/>
        <w:rPr/>
      </w:pPr>
      <w:r>
        <w:rPr/>
        <w:t>接下来，我们来菽庄花园观赏。这里风光万千，具有江南园林的韵味。园内有眉寿堂、真率亭、四十四桥、十二洞天等景观。菽庄花园里还有“钢琴博物馆”呢。</w:t>
      </w:r>
    </w:p>
    <w:p>
      <w:pPr>
        <w:pStyle w:val="Normal"/>
        <w:rPr/>
      </w:pPr>
      <w:r>
        <w:rPr/>
        <w:t>接着，我们要去日光岩。日光岩俗称“晃岩”，是鼓浪屿的最高峰，位于鼓浪屿中偏北部的龙头山。站在日光岩上往下望，鼓浪屿的景色尽收眼底。</w:t>
      </w:r>
    </w:p>
    <w:p>
      <w:pPr>
        <w:pStyle w:val="Normal"/>
        <w:rPr/>
      </w:pPr>
      <w:r>
        <w:rPr/>
        <w:t>百鸟园是我们今天游玩的最后一个景点了。它由一张巨型网覆盖，园内有鸟类二十多种，两千多只，其中包括国家级的保护鸟类几十种。百鸟园里鸟语花香，人和鸟儿友好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游玩就到这了，希望你们喜欢我，喜欢鼓浪屿，把这一份快乐带回去和家人一起分享。祝你们旅途愉快，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