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实验报告心得体会优秀范文"/>
      <w:r>
        <w:rPr/>
        <w:t>个人实验报告心得体会优秀范文</w:t>
      </w:r>
      <w:bookmarkEnd w:id="0"/>
    </w:p>
    <w:p>
      <w:pPr>
        <w:pStyle w:val="Normal"/>
        <w:rPr/>
      </w:pPr>
      <w:r>
        <w:rPr/>
        <w:t>这次实验虽然仅有短短的</w:t>
      </w:r>
      <w:r>
        <w:rPr/>
        <w:t>xx</w:t>
      </w:r>
      <w:r>
        <w:rPr/>
        <w:t>天，可是实习资料异常丰富，并且经过这个实习我们都得到了知识上的复习和本事上的提高。正是因为这个实习，加深了我对植物营养学这门学科的了解，同时对我们专业的发展方向有了初步认识。这次实习不但巩固了我们平时所学，也为我们日后的专业工作供给了十分实际的便利。中国是一个缺乏能源的的国家，却又是一个最浪费能源的国家。比如人畜粪便及很多的有机污染物，假如充分利用起来的话，就是一种取之不尽用之不绝的优质能源资源，但假如弃之不用的话，它就成为了一种永无尽止地污染空气污染水体污染环境的废物。再比如，此刻在我们的河流中漂浮着的蓝藻，一方面说明水质出了问题，但另一方面说明那水中富有有机养分，河下的泥土沃田，用这样的水灌溉农田能够增产粮食。所以，假如我们能够将原本弃之不用很多流入水中的有机废物利用科学技术来进行加工生产成为有机肥料的话，不仅仅能够为国家节省很多生产化肥所消耗掉的宝贵能源，更重要的是能够减少污染，逐步到达净化空气、水体和坚持人类生存环境的生态平衡。</w:t>
      </w:r>
    </w:p>
    <w:p>
      <w:pPr>
        <w:pStyle w:val="Normal"/>
        <w:rPr/>
      </w:pPr>
      <w:r>
        <w:rPr/>
        <w:t>由于多年来的习惯改变，此刻的农民已经不再衷情于传统的以人畜粪便为主的农家肥。多年来化肥的推广和普及已经使农民习惯了施用化肥的好处：表面上的干净、施用上的方便、效果的明显、储存上的简单等等，反正在他们眼里过去那种“以粮为纲”年代中施用那种又脏又臭又吃力的传统农家肥已经是白头宫女说天宝的陈年烂谷子事啦，而现代化就是机械化加化肥化。孰不知多年化肥用下来后，其效果是一年不如一年，其用量是一年强于一年，就象人用惯了霉素，就产生了抗体，药量越用越重，药效反而越来越差，多年下来，还造成土地板结化、肥力下降及地下水的严重污染，而一旦发现后果之时，往往已成情景严重之势。针对于此，生物有机肥料应运而生。生物有机肥是指特定功能微生物与主要以动植物残体</w:t>
      </w:r>
      <w:r>
        <w:rPr/>
        <w:t>(</w:t>
      </w:r>
      <w:r>
        <w:rPr/>
        <w:t>如畜禽粪便、农作物秸秆等</w:t>
      </w:r>
      <w:r>
        <w:rPr/>
        <w:t>)</w:t>
      </w:r>
      <w:r>
        <w:rPr/>
        <w:t>为来源并经无害化处理、腐熟的有机物料复合而成的一类兼具微生物肥料和有机肥效应的肥料。生物有机肥的生产能将原本有害的事物无害化，而其使用又能提高土壤肥力、改良土壤结构，使作物增产，同时还能促进化肥的利用，提高化肥利用率。我们此刻所学的植物营养学主要就是与此相关的。植物营养学是一门研究植物对营养物质的吸收，运输，转化和利用的规律及植物与外界环境之间营养物质和能量交</w:t>
      </w:r>
    </w:p>
    <w:p>
      <w:pPr>
        <w:pStyle w:val="Normal"/>
        <w:rPr/>
      </w:pPr>
      <w:r>
        <w:rPr/>
        <w:t>换的学科，其主要目的是提高作物产量和改良产品质量。</w:t>
      </w:r>
    </w:p>
    <w:p>
      <w:pPr>
        <w:pStyle w:val="Normal"/>
        <w:rPr/>
      </w:pPr>
      <w:r>
        <w:rPr/>
        <w:t>实习过程中，我们不仅仅初步的了解了生物有机肥的制作工艺，更多的是学到了在有机肥行业的前辈们的经验指导。比如在江苏田娘农业科技有限公司，公司董事长高健浩给我们的讲话中，我们深刻体会到创业的艰难，但也得知生物有机肥的发展前景是完美的，而我们的专业将来也是有很大前途的。在江阴市联业生物科技有限公司，哪里的员工也给我们讲解了一些生产上的常识和技巧。</w:t>
      </w:r>
    </w:p>
    <w:p>
      <w:pPr>
        <w:pStyle w:val="Normal"/>
        <w:widowControl/>
        <w:bidi w:val="0"/>
        <w:spacing w:before="180" w:after="180"/>
        <w:jc w:val="left"/>
        <w:rPr/>
      </w:pPr>
      <w:r>
        <w:rPr/>
        <w:t>综上所述，经过这次实习，我了解了很多日后工作所需的基本技能，检验了平时所学习的基础知识，对植物营养这门学科有了更深刻的理解，这于我来说无疑是受益匪浅的。我相信，这次实习让我获得的经验、心得会促进我在以后的学习、工作中寻找到合理的方法和正确的方向。最终感激学校为我们供给这样的实习机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