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自我介绍中文"/>
      <w:r>
        <w:rPr/>
        <w:t>50</w:t>
      </w:r>
      <w:r>
        <w:rPr/>
        <w:t>字自我介绍中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叫史歆，今年六岁了，我的英文名子叫</w:t>
      </w:r>
      <w:r>
        <w:rPr/>
        <w:t>RA</w:t>
      </w:r>
      <w:r>
        <w:rPr/>
        <w:t>，就是勇敢的朵拉，我喜欢唱歌、跳舞，尤其喜欢唱英文歌。通过几天的学习生活，我深深的喜欢上了我的学校及老师们，妈妈说要和同学们一起共同学习六年，我就无比的向望和激动，我相信我一定会和大家成为好朋友的。我目前的愿望是长大成为一个美丽的公主，我知道，真正的美丽是从内而发，从自身散发出独特的气质与魅力，首先一定要懂很多很多的知识，要讲礼貌、讲文明等等，所以我会努力的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