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育叙事"/>
      <w:r>
        <w:rPr/>
        <w:t>初中数学教育叙事</w:t>
      </w:r>
      <w:bookmarkEnd w:id="0"/>
    </w:p>
    <w:p>
      <w:pPr>
        <w:pStyle w:val="Normal"/>
        <w:rPr/>
      </w:pPr>
      <w:r>
        <w:rPr/>
        <w:t>我们班上有三个成绩好的同学，每次讨论几何题时总是不积极参与，在下面独自做作业，看书，既不参加讨论，也不发表个人见解。学校大型集会、运动会等，他们也在下面做自己的功课。于是，我找他们谈话，他们说：“升入重点高中只看成绩，只有认真读书才有出路，干哪些与自己无关的事耽误时间。”“我妈就是这样告诉我们的。”</w:t>
      </w:r>
    </w:p>
    <w:p>
      <w:pPr>
        <w:pStyle w:val="Normal"/>
        <w:rPr/>
      </w:pPr>
      <w:r>
        <w:rPr/>
        <w:t>我想：这是长期应试教育效应的余波，使其心理健康受到影响，形成了“离群心理。”导致兴趣狭隘，情感淡漠，意志薄弱，缺乏交往能力。这样的人，学科成绩再好也只是书呆子一个，更为严重的后果是可能成为“有知识、无品德的危险品”。</w:t>
      </w:r>
    </w:p>
    <w:p>
      <w:pPr>
        <w:pStyle w:val="Normal"/>
        <w:rPr/>
      </w:pPr>
      <w:r>
        <w:rPr/>
        <w:t>针对这一现象，我采取一下做法：⑴认识“离群心理”，矫正思想观念。找他们分析形成目前状况的原因，告诉他们有客观原因，也有主观原因。客观上讲：一是长期以来学校迫于升学率的压力，只重抓学科教育，轻抓或淡抓其他活动。二是父母的“成龙成凤”观点偏狭影响。上述客观上对三位同学“离群心理”形成起着潜移默化的影响。主观上讲，由于同学们对未来社会“用人观”和人才标准认识不足，把人才标准绝对化，对“需要就是人才”缺乏思考。通过分析，使他们明确未来社会对人才的个性要求更高，通过沿海地区有些行业技术工人工资高于硕士生工资的例子，告诉他们学会学习、学会做事、学会做人、学会交往是适应生存和适应未来社会的必备素质，使之端正思想观念，树立科学的人生观。</w:t>
      </w:r>
    </w:p>
    <w:p>
      <w:pPr>
        <w:pStyle w:val="Normal"/>
        <w:rPr/>
      </w:pPr>
      <w:r>
        <w:rPr/>
        <w:t>⑵</w:t>
      </w:r>
      <w:r>
        <w:rPr/>
        <w:t>寻求超越方式，进行积极超越。“离群心理”的超越方式，一是根除旧习惯，形成新习惯，把“主题班会”改成“主体班会”，做到有针对性地解决班上实际问题，有意识地给他们布置说话内容，如在跟一个喜欢迟到的同学说句心理话的主体班会上，要求他们先送一句话给那位同学。总结时对他们积极参与讨论的积极态度和说话内容予以肯定和表扬，学校大型活动动员他们参加，并布置项目要求完成。二是树立其在集体中的位置，以培养其集体意识和荣誉感。组织他们参加学科竞赛、科技制作等集体活动，取得荣誉，便予以庆祝。三是发现其他同学的离群行为，在班级中进行教育，使他们从别人的例子中，受到平行教育，逐步使心理由离群转变为亲群。</w:t>
      </w:r>
    </w:p>
    <w:p>
      <w:pPr>
        <w:pStyle w:val="Normal"/>
        <w:rPr/>
      </w:pPr>
      <w:r>
        <w:rPr/>
        <w:t>⑶</w:t>
      </w:r>
      <w:r>
        <w:rPr/>
        <w:t>时时给予鼓励，处处进行督促。在组织他们进行超越“离群心理”的过程中，必然会有很多波折与反复，这既要靠自我教育能力、更要靠教师鼓励与督促。上述三个同学在开始接受超越“离群心理”教育时表现很积极，但后来也有再回头的趋势，这时，就不失时机地再给其布置参与和主持活动，对他们关心集体、兴趣不断提高的进步予以表扬，并督促他们制定“参与班集体活动计划”，逐渐加大其在集体活动中的参与频率，对其评语也随之提升，使之逐步告别“离群心理”，形成集体观念。</w:t>
      </w:r>
    </w:p>
    <w:p>
      <w:pPr>
        <w:pStyle w:val="Normal"/>
        <w:rPr/>
      </w:pPr>
      <w:r>
        <w:rPr/>
        <w:t>初中数学教学案例</w:t>
      </w:r>
    </w:p>
    <w:p>
      <w:pPr>
        <w:pStyle w:val="Normal"/>
        <w:rPr/>
      </w:pPr>
      <w:r>
        <w:rPr/>
        <w:t>——</w:t>
      </w:r>
      <w:r>
        <w:rPr/>
        <w:t>探索平行线的性质</w:t>
      </w:r>
    </w:p>
    <w:p>
      <w:pPr>
        <w:pStyle w:val="Normal"/>
        <w:rPr/>
      </w:pPr>
      <w:r>
        <w:rPr/>
        <w:t>一，主题分析与设计</w:t>
      </w:r>
    </w:p>
    <w:p>
      <w:pPr>
        <w:pStyle w:val="Normal"/>
        <w:rPr/>
      </w:pPr>
      <w:r>
        <w:rPr/>
        <w:t>本节课是苏科版义务教育课程标准实验教科书七年级数学</w:t>
      </w:r>
      <w:r>
        <w:rPr/>
        <w:t>(</w:t>
      </w:r>
      <w:r>
        <w:rPr/>
        <w:t>下册</w:t>
      </w:r>
      <w:r>
        <w:rPr/>
        <w:t>)</w:t>
      </w:r>
      <w:r>
        <w:rPr/>
        <w:t>第七章第</w:t>
      </w:r>
      <w:r>
        <w:rPr/>
        <w:t>2</w:t>
      </w:r>
      <w:r>
        <w:rPr/>
        <w:t>节内容——探索平行线的性质，它是直线平行的继续，是后面研究平移等内容的基础，是“空间与图形”的重要组成部分。</w:t>
      </w:r>
    </w:p>
    <w:p>
      <w:pPr>
        <w:pStyle w:val="Normal"/>
        <w:rPr/>
      </w:pPr>
      <w:r>
        <w:rPr/>
        <w:t>《数学课程标准》强调：数学教学是数学活动的教学，是师生之间、生生之间交往互动与共同发展的过程</w:t>
      </w:r>
      <w:r>
        <w:rPr/>
        <w:t>;</w:t>
      </w:r>
      <w:r>
        <w:rPr/>
        <w:t>动手实践，自主探索，合作交流是孩子学习数学的重要方式</w:t>
      </w:r>
      <w:r>
        <w:rPr/>
        <w:t>;</w:t>
      </w:r>
      <w:r>
        <w:rPr/>
        <w:t>合作交流的学习形式是培养孩子积极参与、自主学习的有效途径。本节课将以“生活</w:t>
      </w:r>
      <w:r>
        <w:rPr/>
        <w:t>·</w:t>
      </w:r>
      <w:r>
        <w:rPr/>
        <w:t>数学”、“活动</w:t>
      </w:r>
      <w:r>
        <w:rPr/>
        <w:t>·</w:t>
      </w:r>
      <w:r>
        <w:rPr/>
        <w:t>思考”、“表达</w:t>
      </w:r>
      <w:r>
        <w:rPr/>
        <w:t>·</w:t>
      </w:r>
      <w:r>
        <w:rPr/>
        <w:t>应用”为主线开展课堂教学，以学生看得到、感受得到的基本素材创设问题情境，引导学生活动，并在活动中激发学生认真思考、积极探索，主动获取数学知识，从而促进学生研究性学习方式的形成，同时通过小组内学生相互协作研究，培养学生合作性学习精神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知识与技能：掌握平行线的性质，能应用性质解决相关问题。</w:t>
      </w:r>
    </w:p>
    <w:p>
      <w:pPr>
        <w:pStyle w:val="Normal"/>
        <w:rPr/>
      </w:pPr>
      <w:r>
        <w:rPr/>
        <w:t>2</w:t>
      </w:r>
      <w:r>
        <w:rPr/>
        <w:t>、数学思考：在平行线的性质的探究过程中，让学生经历观察、比较、联想、分析、归纳、猜想、概括的全过程。</w:t>
      </w:r>
    </w:p>
    <w:p>
      <w:pPr>
        <w:pStyle w:val="Normal"/>
        <w:rPr/>
      </w:pPr>
      <w:r>
        <w:rPr/>
        <w:t>3</w:t>
      </w:r>
      <w:r>
        <w:rPr/>
        <w:t>、解决问题：通过探究平行线的性质，使学生形成数形结合的数学思</w:t>
      </w:r>
    </w:p>
    <w:p>
      <w:pPr>
        <w:pStyle w:val="Normal"/>
        <w:rPr/>
      </w:pPr>
      <w:r>
        <w:rPr/>
        <w:t>想方法，以及建模能力、创新意识和创新精神。</w:t>
      </w:r>
    </w:p>
    <w:p>
      <w:pPr>
        <w:pStyle w:val="Normal"/>
        <w:rPr/>
      </w:pPr>
      <w:r>
        <w:rPr/>
        <w:t>、情感态度与价值观：在探究活动中，让学生获得亲自参与研究的情感体验，从而增强学生学习数学的热情和团结合作、勇于探索、锲而不舍的精神。</w:t>
      </w:r>
    </w:p>
    <w:p>
      <w:pPr>
        <w:pStyle w:val="Normal"/>
        <w:rPr/>
      </w:pPr>
      <w:r>
        <w:rPr/>
        <w:t>三，教学重、难点</w:t>
      </w:r>
    </w:p>
    <w:p>
      <w:pPr>
        <w:pStyle w:val="Normal"/>
        <w:rPr/>
      </w:pPr>
      <w:r>
        <w:rPr/>
        <w:t>1</w:t>
      </w:r>
      <w:r>
        <w:rPr/>
        <w:t>、重点：对平行线性质的掌握与应用</w:t>
      </w:r>
    </w:p>
    <w:p>
      <w:pPr>
        <w:pStyle w:val="Normal"/>
        <w:rPr/>
      </w:pPr>
      <w:r>
        <w:rPr/>
        <w:t>2</w:t>
      </w:r>
      <w:r>
        <w:rPr/>
        <w:t>、难点：对平行线性质</w:t>
      </w:r>
      <w:r>
        <w:rPr/>
        <w:t>1</w:t>
      </w:r>
      <w:r>
        <w:rPr/>
        <w:t>的探究</w:t>
      </w:r>
    </w:p>
    <w:p>
      <w:pPr>
        <w:pStyle w:val="Normal"/>
        <w:rPr/>
      </w:pPr>
      <w:r>
        <w:rPr/>
        <w:t>四，教学用具</w:t>
      </w:r>
    </w:p>
    <w:p>
      <w:pPr>
        <w:pStyle w:val="Normal"/>
        <w:rPr/>
      </w:pPr>
      <w:r>
        <w:rPr/>
        <w:t>1</w:t>
      </w:r>
      <w:r>
        <w:rPr/>
        <w:t>、教具：多媒体平台及多媒体课件</w:t>
      </w:r>
    </w:p>
    <w:p>
      <w:pPr>
        <w:pStyle w:val="Normal"/>
        <w:rPr/>
      </w:pPr>
      <w:r>
        <w:rPr/>
        <w:t>2</w:t>
      </w:r>
      <w:r>
        <w:rPr/>
        <w:t>、学具：三角尺、量角器、剪刀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情境，设疑激思</w:t>
      </w:r>
    </w:p>
    <w:p>
      <w:pPr>
        <w:pStyle w:val="Normal"/>
        <w:rPr/>
      </w:pPr>
      <w:r>
        <w:rPr/>
        <w:t>1</w:t>
      </w:r>
      <w:r>
        <w:rPr/>
        <w:t>、播放一组幻灯片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①</w:t>
      </w:r>
      <w:r>
        <w:rPr/>
        <w:t>供火车行驶的铁轨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游泳池中的泳道隔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横格纸中的线。</w:t>
      </w:r>
    </w:p>
    <w:p>
      <w:pPr>
        <w:pStyle w:val="Normal"/>
        <w:rPr/>
      </w:pPr>
      <w:r>
        <w:rPr/>
        <w:t>2</w:t>
      </w:r>
      <w:r>
        <w:rPr/>
        <w:t>、提问温故：日常生活中我们经常会遇到平行线，你能说出直线平行的条件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生活动：针对问题，学生思考后回答——</w:t>
      </w:r>
    </w:p>
    <w:p>
      <w:pPr>
        <w:pStyle w:val="Normal"/>
        <w:rPr/>
      </w:pPr>
      <w:r>
        <w:rPr/>
        <w:t>①</w:t>
      </w:r>
      <w:r>
        <w:rPr/>
        <w:t>同位角相等两直线平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内错角相等两直线平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同旁内角互补两直线平行</w:t>
      </w:r>
      <w:r>
        <w:rPr/>
        <w:t>;</w:t>
      </w:r>
    </w:p>
    <w:p>
      <w:pPr>
        <w:pStyle w:val="Normal"/>
        <w:rPr/>
      </w:pPr>
      <w:r>
        <w:rPr/>
        <w:t>、教师肯定学生的回答并提出新问题：若两直线平行，那么同位角、内错角、同旁内角各有什么关系呢</w:t>
      </w:r>
      <w:r>
        <w:rPr/>
        <w:t>?</w:t>
      </w:r>
      <w:r>
        <w:rPr/>
        <w:t>从而引出课题：</w:t>
      </w:r>
      <w:r>
        <w:rPr/>
        <w:t>7.2</w:t>
      </w:r>
      <w:r>
        <w:rPr/>
        <w:t>探索平行线的性质</w:t>
      </w:r>
      <w:r>
        <w:rPr/>
        <w:t>(</w:t>
      </w:r>
      <w:r>
        <w:rPr/>
        <w:t>板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数形结合，探究性质</w:t>
      </w:r>
    </w:p>
    <w:p>
      <w:pPr>
        <w:pStyle w:val="Normal"/>
        <w:rPr/>
      </w:pPr>
      <w:r>
        <w:rPr/>
        <w:t>1</w:t>
      </w:r>
      <w:r>
        <w:rPr/>
        <w:t>、画图探究，归纳猜想</w:t>
      </w:r>
    </w:p>
    <w:p>
      <w:pPr>
        <w:pStyle w:val="Normal"/>
        <w:rPr/>
      </w:pPr>
      <w:r>
        <w:rPr/>
        <w:t>教师提要求，学生实践操作：任意画出两条平行线</w:t>
      </w:r>
      <w:r>
        <w:rPr/>
        <w:t>(a∥b)</w:t>
      </w:r>
      <w:r>
        <w:rPr/>
        <w:t>，画一条截线</w:t>
      </w:r>
      <w:r>
        <w:rPr/>
        <w:t>c</w:t>
      </w:r>
      <w:r>
        <w:rPr/>
        <w:t>与这两条平行线相交，标出</w:t>
      </w:r>
      <w:r>
        <w:rPr/>
        <w:t>8</w:t>
      </w:r>
      <w:r>
        <w:rPr/>
        <w:t>个角。</w:t>
      </w:r>
      <w:r>
        <w:rPr/>
        <w:t>(</w:t>
      </w:r>
      <w:r>
        <w:rPr/>
        <w:t>统一采用阿拉伯数字标角</w:t>
      </w:r>
      <w:r>
        <w:rPr/>
        <w:t>)</w:t>
      </w:r>
    </w:p>
    <w:p>
      <w:pPr>
        <w:pStyle w:val="Normal"/>
        <w:rPr/>
      </w:pPr>
      <w:r>
        <w:rPr/>
        <w:t>教师提出研究性问题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出图中的同位角，并度量这些角，把结果填入下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