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淋清片说明书"/>
      <w:r>
        <w:rPr/>
        <w:t>热淋清片说明书</w:t>
      </w:r>
      <w:bookmarkEnd w:id="0"/>
    </w:p>
    <w:p>
      <w:pPr>
        <w:pStyle w:val="Normal"/>
        <w:rPr/>
      </w:pPr>
      <w:r>
        <w:rPr/>
        <w:t>热淋清片的功效作用良好，具有利尿、消炎的功效，是一种值得更多有需要的患者去关注和选用的药品，对于其使用范围广，但是否会存在用药禁忌是一些患者比较担心的问题，那么，热淋清片的禁忌有哪些</w:t>
      </w:r>
      <w:r>
        <w:rPr/>
        <w:t>?</w:t>
      </w:r>
    </w:p>
    <w:p>
      <w:pPr>
        <w:pStyle w:val="Normal"/>
        <w:rPr/>
      </w:pPr>
      <w:r>
        <w:rPr/>
        <w:t>热淋清片的禁忌尚不明确。热淋清片是一种能够适用于多种不同疾病症状的药物，药物能够适用的症状为具有清热解毒，利尿通淋。用于湿热蕴结，小便黄赤、淋漓涩痛之症，尿路感染、肾盂肾炎见上述证候者。由于药物的改善效果较为不错，所以病人可以将其用于改善之用。热淋清片的使用方法为口服。一次</w:t>
      </w:r>
      <w:r>
        <w:rPr/>
        <w:t>3-6</w:t>
      </w:r>
      <w:r>
        <w:rPr/>
        <w:t>片，一日</w:t>
      </w:r>
      <w:r>
        <w:rPr/>
        <w:t>3</w:t>
      </w:r>
      <w:r>
        <w:rPr/>
        <w:t>次。本品为薄膜衣片，除去包衣后显灰褐色，气微，味微涩。本品有一定的利尿、消炎、镇痛作用</w:t>
      </w:r>
      <w:r>
        <w:rPr/>
        <w:t>;</w:t>
      </w:r>
      <w:r>
        <w:rPr/>
        <w:t>对金黄色葡萄球菌、大肠杆菌、伤寒杆菌、痢疾杆菌、绿脓杆菌、变形杆菌、淋球菌等革兰氏阳性、阴性菌有抗菌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淋清片为薄膜衣片，除去薄膜衣后显棕褐色至深褐色</w:t>
      </w:r>
      <w:r>
        <w:rPr/>
        <w:t>;</w:t>
      </w:r>
      <w:r>
        <w:rPr/>
        <w:t>气微，味苦涩。用法用量为口服，一次</w:t>
      </w:r>
      <w:r>
        <w:rPr/>
        <w:t>3</w:t>
      </w:r>
      <w:r>
        <w:rPr/>
        <w:t>～</w:t>
      </w:r>
      <w:r>
        <w:rPr/>
        <w:t>6</w:t>
      </w:r>
      <w:r>
        <w:rPr/>
        <w:t>片，一日</w:t>
      </w:r>
      <w:r>
        <w:rPr/>
        <w:t>3</w:t>
      </w:r>
      <w:r>
        <w:rPr/>
        <w:t>次，如与其他药物同时使用可能会发生药物相互作用，详情请咨询医生。在使用药物用于改善热淋的过程中，病人要忌用强烈调味品，强烈的调味品对肾脏有刺激作用，这类调味品有胡椒、芥末、咖喱、辣椒等。味精也应少用，如多用味精会引起口渴而欲饮水。通过以上的相关改善，对于病人的疾病症状也会起到一些改善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