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鉴定表自我小结"/>
      <w:r>
        <w:rPr/>
        <w:t>大四学生鉴定表自我小结</w:t>
      </w:r>
      <w:bookmarkEnd w:id="0"/>
    </w:p>
    <w:p>
      <w:pPr>
        <w:pStyle w:val="Normal"/>
        <w:rPr/>
      </w:pPr>
      <w:r>
        <w:rPr/>
        <w:t>这是大四的一年，对于一般的本科生来说此学年其实就是即将踏入社会的一年。但对于我们的专业，是五年制，多出一年的时间，这一年里更加感觉到即将就业的压力。曾经同学还戏说，我们有两个大三，一个大三是体验到专业功课的繁重，一个是体验到就业的压力。而四年制的本科生这种感觉就会混杂在一起，而我们的感觉确实是如此分来的。</w:t>
      </w:r>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学习新的知识通过四种方法获得：</w:t>
      </w:r>
      <w:r>
        <w:rPr/>
        <w:t>1</w:t>
      </w:r>
      <w:r>
        <w:rPr/>
        <w:t>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大学才是真正的学习”。随着大学时间的一点一滴过去，这句话的含义对于我来说才越来越浮出水面。方知学习的意义，从幼儿园到小学到初中到高中，一直从来没有如此体会到“学习”两字意义。而这一句话却伴随了我大学的四年，一直深思其中，才方有所得。但是我相信，随着人生经验的积累，会从“学习”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