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实习报告范文"/>
      <w:r>
        <w:rPr/>
        <w:t>财务实习报告范文</w:t>
      </w:r>
      <w:bookmarkEnd w:id="0"/>
    </w:p>
    <w:p>
      <w:pPr>
        <w:pStyle w:val="Normal"/>
        <w:rPr/>
      </w:pPr>
      <w:r>
        <w:rPr/>
        <w:t>一、实习公司简介</w:t>
      </w:r>
    </w:p>
    <w:p>
      <w:pPr>
        <w:pStyle w:val="Normal"/>
        <w:rPr/>
      </w:pPr>
      <w:r>
        <w:rPr/>
        <w:t>攀枝花移动公司是四川移动</w:t>
      </w:r>
      <w:r>
        <w:rPr/>
        <w:t>21</w:t>
      </w:r>
      <w:r>
        <w:rPr/>
        <w:t>个地市分公司之一，是该地区最大的移动通信主导运营商，主要经营移动话音、数据、</w:t>
      </w:r>
      <w:r>
        <w:rPr/>
        <w:t>IP</w:t>
      </w:r>
      <w:r>
        <w:rPr/>
        <w:t>电话和多媒体业务，并具有计算机互联网国际联网经营权。以客户为中心，攀枝花移动公司全面提供差异化服务，根据客户的细分需求适时推出各种新业务，针对全球通客户推出了“手机上网”，“随</w:t>
      </w:r>
      <w:r>
        <w:rPr/>
        <w:t>E</w:t>
      </w:r>
      <w:r>
        <w:rPr/>
        <w:t>行”，“群英网”等服务</w:t>
      </w:r>
      <w:r>
        <w:rPr/>
        <w:t>;</w:t>
      </w:r>
      <w:r>
        <w:rPr/>
        <w:t>针对年轻客户推出“手机游戏”，“彩铃”等娱乐性很强的业务</w:t>
      </w:r>
      <w:r>
        <w:rPr/>
        <w:t>;</w:t>
      </w:r>
      <w:r>
        <w:rPr/>
        <w:t>针对大众客户提供了“亲情号码”等优惠实在的服务。中国移动攀枝花分公司担负着全市</w:t>
      </w:r>
      <w:r>
        <w:rPr/>
        <w:t>110</w:t>
      </w:r>
      <w:r>
        <w:rPr/>
        <w:t>万人口的通信服务任务，下辖炳草岗、大渡口、密地、西区、仁和五个城区分公司、以及米易和盐边两个县级分公司。</w:t>
      </w:r>
    </w:p>
    <w:p>
      <w:pPr>
        <w:pStyle w:val="Normal"/>
        <w:rPr/>
      </w:pPr>
      <w:r>
        <w:rPr/>
        <w:t>二、实习期间的工作职责及感想</w:t>
      </w:r>
    </w:p>
    <w:p>
      <w:pPr>
        <w:pStyle w:val="Normal"/>
        <w:rPr/>
      </w:pPr>
      <w:r>
        <w:rPr/>
        <w:t>20xx</w:t>
      </w:r>
      <w:r>
        <w:rPr/>
        <w:t>年</w:t>
      </w:r>
      <w:r>
        <w:rPr/>
        <w:t>x</w:t>
      </w:r>
      <w:r>
        <w:rPr/>
        <w:t>月</w:t>
      </w:r>
      <w:r>
        <w:rPr/>
        <w:t>x</w:t>
      </w:r>
      <w:r>
        <w:rPr/>
        <w:t>日，我开始在攀枝花移动公司实习。最开始就是简单的熟悉业务流程，知晓对应的销售业务以及涉及的财务事项，然后在财务部熟悉以往的会计凭证和业务的处理流程，渐渐的熟悉公司的业务处理程序。实习期间，主要是负责公司财务与统计表数据的录入以及凭证附件的粘贴，浏览及装订会计凭证，跟随出纳学习现金保管的基本工作和网银转账的基本事项，以及学习财务软件处理账务的流程和操作。</w:t>
      </w:r>
    </w:p>
    <w:p>
      <w:pPr>
        <w:pStyle w:val="Normal"/>
        <w:rPr/>
      </w:pPr>
      <w:r>
        <w:rPr/>
        <w:t>(</w:t>
      </w:r>
      <w:r>
        <w:rPr/>
        <w:t>一</w:t>
      </w:r>
      <w:r>
        <w:rPr/>
        <w:t>)</w:t>
      </w:r>
      <w:r>
        <w:rPr/>
        <w:t>关于日常记账凭证的处理工作</w:t>
      </w:r>
    </w:p>
    <w:p>
      <w:pPr>
        <w:pStyle w:val="Normal"/>
        <w:rPr/>
      </w:pPr>
      <w:r>
        <w:rPr/>
        <w:t>攀枝花移动公司账务的日常处理都是在财务软件上进行，包括记账凭证</w:t>
      </w:r>
      <w:r>
        <w:rPr/>
        <w:t>(</w:t>
      </w:r>
      <w:r>
        <w:rPr/>
        <w:t>现收现付银收银付转账等凭证</w:t>
      </w:r>
      <w:r>
        <w:rPr/>
        <w:t>)</w:t>
      </w:r>
      <w:r>
        <w:rPr/>
        <w:t>的录入，科目余额和明细账的查询，以及报表的生成与合并。业务产生，财务在开出发票之后就要录入系统反应今日的业务情况，收支的发生以及业务收入的确认。日常的费用报销也是见票审核付款再录入账套，如此确保财务账套上反应的是真实的业务情况和现金流量。在月底的时候，对整体情况归集，然后出库确认成本，再依据收入科目的余额和费用的发生来计算当月的利润总数和应交增值税的数额。</w:t>
      </w:r>
    </w:p>
    <w:p>
      <w:pPr>
        <w:pStyle w:val="Normal"/>
        <w:rPr/>
      </w:pPr>
      <w:r>
        <w:rPr/>
        <w:t>(</w:t>
      </w:r>
      <w:r>
        <w:rPr/>
        <w:t>二</w:t>
      </w:r>
      <w:r>
        <w:rPr/>
        <w:t>)</w:t>
      </w:r>
      <w:r>
        <w:rPr/>
        <w:t>关于现金管理的日常方法</w:t>
      </w:r>
    </w:p>
    <w:p>
      <w:pPr>
        <w:pStyle w:val="Normal"/>
        <w:rPr/>
      </w:pPr>
      <w:r>
        <w:rPr/>
        <w:t>出纳，是公司货币资金的日常管理者。最基本的责任就是必须保证自己经手的货币资金、票据的安全与完整，确保资金的收付准确无误。除了审核关于收付资金的相关票据还要每日与银行存款账户的余额、发生额核对，确保资金的正确性。对于库存现金的管理也要严格控制，无论是支付还是收回都要原始凭证做依据，还要相关的经办人员的签字确认。款项的支付也必须要领导签字批准之后方可在财务支出。对于大笔的款项，通常不通过库存现金的方式支付，一般都是网银转账。网银转账支付款项也是采取二级审核制度，出纳人员制单还要上属的财务主管审核才能在公司的对公账户上付出款项，如此以确保公司的资金安全。</w:t>
      </w:r>
    </w:p>
    <w:p>
      <w:pPr>
        <w:pStyle w:val="Normal"/>
        <w:rPr/>
      </w:pPr>
      <w:r>
        <w:rPr/>
        <w:t>(</w:t>
      </w:r>
      <w:r>
        <w:rPr/>
        <w:t>三</w:t>
      </w:r>
      <w:r>
        <w:rPr/>
        <w:t>)</w:t>
      </w:r>
      <w:r>
        <w:rPr/>
        <w:t>费用报销审核的注意事项</w:t>
      </w:r>
    </w:p>
    <w:p>
      <w:pPr>
        <w:pStyle w:val="Normal"/>
        <w:rPr/>
      </w:pPr>
      <w:r>
        <w:rPr/>
        <w:t>日常工作经常涉及公司人员的费用报销，为了确保这项工作的规范化，公司专门指定了自己的费用报销和审核制度。每月的</w:t>
      </w:r>
      <w:r>
        <w:rPr/>
        <w:t>15</w:t>
      </w:r>
      <w:r>
        <w:rPr/>
        <w:t>日和</w:t>
      </w:r>
      <w:r>
        <w:rPr/>
        <w:t>25</w:t>
      </w:r>
      <w:r>
        <w:rPr/>
        <w:t>日对当月的费用进行报销，</w:t>
      </w:r>
      <w:r>
        <w:rPr/>
        <w:t>25</w:t>
      </w:r>
      <w:r>
        <w:rPr/>
        <w:t>日以后发生的费用条件允许的话尽量在当月报销，有困难的可以在次月的</w:t>
      </w:r>
      <w:r>
        <w:rPr/>
        <w:t>15</w:t>
      </w:r>
      <w:r>
        <w:rPr/>
        <w:t>日前报销。对于跨月跨季度跨年的费用，制度上不予报销，特别是跨季度和跨年的费用如果错过报销时间就只能自行承担。报销票据必须是正规发票而非普通的收据，报销的单据必须报销人签字并说明用途，处于工作原因的费用准予报销，其它的一概自行承担。</w:t>
      </w:r>
    </w:p>
    <w:p>
      <w:pPr>
        <w:pStyle w:val="Normal"/>
        <w:rPr/>
      </w:pPr>
      <w:r>
        <w:rPr/>
        <w:t>费用报销的审核也是实行的分级审核制度，先是主管会计初审，确认合理无误报财务经理审核签字，然后让公司领导查阅签字，都确认无误之后财务才能对费用进行确认和支付。严格的管理和审核制度，让费用的产生和核算更加的合理和规范，每月的期间费用的发生也更符合实际业务的发生情况，让经营成果显得更为真实和透明。</w:t>
      </w:r>
    </w:p>
    <w:p>
      <w:pPr>
        <w:pStyle w:val="Normal"/>
        <w:rPr/>
      </w:pPr>
      <w:r>
        <w:rPr/>
        <w:t>(</w:t>
      </w:r>
      <w:r>
        <w:rPr/>
        <w:t>四</w:t>
      </w:r>
      <w:r>
        <w:rPr/>
        <w:t>)</w:t>
      </w:r>
      <w:r>
        <w:rPr/>
        <w:t>税务的处理</w:t>
      </w:r>
    </w:p>
    <w:p>
      <w:pPr>
        <w:pStyle w:val="Normal"/>
        <w:rPr/>
      </w:pPr>
      <w:r>
        <w:rPr/>
        <w:t>到税务局报税，是每个财务人员应该熟悉的基本工作，并且也是我们实习生所应该学习和掌握的，所以在实习期间也跟随主办会计学习了一些报税的基本步骤和流程。实习公司的报税是采用的电子申报方式，每月的</w:t>
      </w:r>
      <w:r>
        <w:rPr/>
        <w:t>15</w:t>
      </w:r>
      <w:r>
        <w:rPr/>
        <w:t>日之前在申报系统上填制相关的申报表数据，保存审核成功之后，导出纸质版作为到税务大厅报税的书面依据。在把资料拷贝入</w:t>
      </w:r>
      <w:r>
        <w:rPr/>
        <w:t>U</w:t>
      </w:r>
      <w:r>
        <w:rPr/>
        <w:t>盘，一并带到税务大厅，税务机关依照你上报的资料录入系统进行税务申报确认，如此之后再盖章确认申报成功，如此，报税的基本流程就完整了。需要注意的是：纳税的数据一定要真实准确，表间表内的数据一定要正确</w:t>
      </w:r>
      <w:r>
        <w:rPr/>
        <w:t>;</w:t>
      </w:r>
      <w:r>
        <w:rPr/>
        <w:t>申报时间一定不要错过，每月的一号对上月的增值税专用发票的开具信息录入税控卡，在当月的</w:t>
      </w:r>
      <w:r>
        <w:rPr/>
        <w:t>15</w:t>
      </w:r>
      <w:r>
        <w:rPr/>
        <w:t>日之前对上月的增值税进项申报，如果超期就会收到税务机关的处罚。</w:t>
      </w:r>
    </w:p>
    <w:p>
      <w:pPr>
        <w:pStyle w:val="Normal"/>
        <w:rPr/>
      </w:pPr>
      <w:r>
        <w:rPr/>
        <w:t>三、实习感想</w:t>
      </w:r>
    </w:p>
    <w:p>
      <w:pPr>
        <w:pStyle w:val="Normal"/>
        <w:rPr/>
      </w:pPr>
      <w:r>
        <w:rPr/>
        <w:t>(</w:t>
      </w:r>
      <w:r>
        <w:rPr/>
        <w:t>一</w:t>
      </w:r>
      <w:r>
        <w:rPr/>
        <w:t>)</w:t>
      </w:r>
      <w:r>
        <w:rPr/>
        <w:t>新手上路，虚心请教</w:t>
      </w:r>
    </w:p>
    <w:p>
      <w:pPr>
        <w:pStyle w:val="Normal"/>
        <w:rPr/>
      </w:pPr>
      <w:r>
        <w:rPr/>
        <w:t>应届大学生初入职场都是新手，虽然我们是财务管理专业出身有一定的理论基础知识，但也仅仅局限于书本所学，对于实际的操作运用还是显得生疏稚嫩。而且一般实际运用也不全部是书本上的理论知识，有些地方在实际操作中还是有点出入，所以在遇见问题的时候一定要虚心请教，不懂就问，切忌不懂装懂，那样的话只会让我们在工作中迷雾重重，遇见问题不能解决，问题堆积的话工作就不好展开，一系列的问题就接踵而至了。</w:t>
      </w:r>
    </w:p>
    <w:p>
      <w:pPr>
        <w:pStyle w:val="Normal"/>
        <w:rPr/>
      </w:pPr>
      <w:r>
        <w:rPr/>
        <w:t>(</w:t>
      </w:r>
      <w:r>
        <w:rPr/>
        <w:t>二</w:t>
      </w:r>
      <w:r>
        <w:rPr/>
        <w:t>)</w:t>
      </w:r>
      <w:r>
        <w:rPr/>
        <w:t>工作认真仔细，不浮躁马虎</w:t>
      </w:r>
    </w:p>
    <w:p>
      <w:pPr>
        <w:pStyle w:val="Normal"/>
        <w:rPr/>
      </w:pPr>
      <w:r>
        <w:rPr/>
        <w:t>财务工作的岗位职责就要求财务人员要有认真严谨的工作态度。财务部门负责的是企业资金的正常运转和安全可靠，而资金又是企业赖以生存发展的根本，所以这就要求我们财务人员在工作过程要严谨仔细，不能出差错。面对繁多的财务数据处理时，一定要认真不要浮躁，以保证企业资金的安全计量和正常运转。</w:t>
      </w:r>
    </w:p>
    <w:p>
      <w:pPr>
        <w:pStyle w:val="Normal"/>
        <w:rPr/>
      </w:pPr>
      <w:r>
        <w:rPr/>
        <w:t>(</w:t>
      </w:r>
      <w:r>
        <w:rPr/>
        <w:t>三</w:t>
      </w:r>
      <w:r>
        <w:rPr/>
        <w:t>)</w:t>
      </w:r>
      <w:r>
        <w:rPr/>
        <w:t>坚持会计准则，处理好职场关系</w:t>
      </w:r>
    </w:p>
    <w:p>
      <w:pPr>
        <w:pStyle w:val="Normal"/>
        <w:rPr/>
      </w:pPr>
      <w:r>
        <w:rPr/>
        <w:t>财务会计工作涉及资金，把关企业命脉，财务人员一定坚持会计准则，严格的按照规章制度办事，为企业的经营资金把好关，不能因为一些原因而动摇自己的价值观造成不可挽回的错误。工作上，财务部门是严谨的，但在职场生活也要注意处理好职场关系，和同事的人际关系要融洽。企业的正常运转离不开各个部门和人员的支持与合作，处理好与同事之间的关系不仅能确保工作的顺利展开，也能为自己交到良师益友。</w:t>
      </w:r>
    </w:p>
    <w:p>
      <w:pPr>
        <w:pStyle w:val="Normal"/>
        <w:rPr/>
      </w:pPr>
      <w:r>
        <w:rPr/>
        <w:t>四、总结</w:t>
      </w:r>
    </w:p>
    <w:p>
      <w:pPr>
        <w:pStyle w:val="Normal"/>
        <w:widowControl/>
        <w:bidi w:val="0"/>
        <w:spacing w:before="180" w:after="180"/>
        <w:jc w:val="left"/>
        <w:rPr/>
      </w:pPr>
      <w:r>
        <w:rPr/>
        <w:t>作为应届大学生，在初入职场的两个月中，不仅的对自己所学知识的实际运用有了一个初步了解，而且也初步踏入了不同于学校和家庭的职场生活。专业上，书本所学知识和实际运用的相结合，让我对自己的专业有了更深的了解，也对所学的知识有了更为深刻直观的认识。学以致用才能对所学的知识进行升华，更为深刻的了解其内在含义，对今后步入社会从事相关工作有不少益处。职场，是不同于学校和家庭的社会一角比起单纯的校园生活和熟悉家庭环境，职场多了一份陌生和新奇。在一个多月的实习之中让我学到了很多的东西，不仅仅是专业知识的提升，在人际交往中也有了更深的认识。真诚待人，友好接物，虚心低调，都有助于我们在职场中更为顺利的开展工作。同事工作间的相互支持，生活上的帮助，一个新的社交圈慢慢成形。友好、真诚、虚心，如此步入社会的第一步就能顺利坚实的踏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