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会议纪要范文"/>
      <w:r>
        <w:rPr/>
        <w:t>质量会议纪要范文</w:t>
      </w:r>
      <w:bookmarkEnd w:id="0"/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星期二下午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工地会议室</w:t>
      </w:r>
    </w:p>
    <w:p>
      <w:pPr>
        <w:pStyle w:val="Normal"/>
        <w:rPr/>
      </w:pPr>
      <w:r>
        <w:rPr/>
        <w:t>主持人：程利永</w:t>
      </w:r>
    </w:p>
    <w:p>
      <w:pPr>
        <w:pStyle w:val="Normal"/>
        <w:rPr/>
      </w:pPr>
      <w:r>
        <w:rPr/>
        <w:t>与会单位及人员：</w:t>
      </w:r>
    </w:p>
    <w:p>
      <w:pPr>
        <w:pStyle w:val="Normal"/>
        <w:rPr/>
      </w:pPr>
      <w:r>
        <w:rPr/>
        <w:t>建设单位：</w:t>
      </w:r>
    </w:p>
    <w:p>
      <w:pPr>
        <w:pStyle w:val="Normal"/>
        <w:rPr/>
      </w:pPr>
      <w:r>
        <w:rPr/>
        <w:t>监理单位：</w:t>
      </w:r>
    </w:p>
    <w:p>
      <w:pPr>
        <w:pStyle w:val="Normal"/>
        <w:rPr/>
      </w:pPr>
      <w:r>
        <w:rPr/>
        <w:t>施工单位：</w:t>
      </w:r>
    </w:p>
    <w:p>
      <w:pPr>
        <w:pStyle w:val="Normal"/>
        <w:rPr/>
      </w:pPr>
      <w:r>
        <w:rPr/>
        <w:t>会议主要议题：关于</w:t>
      </w:r>
      <w:r>
        <w:rPr/>
        <w:t>158#</w:t>
      </w:r>
      <w:r>
        <w:rPr/>
        <w:t>、</w:t>
      </w:r>
      <w:r>
        <w:rPr/>
        <w:t>160#</w:t>
      </w:r>
      <w:r>
        <w:rPr/>
        <w:t>、</w:t>
      </w:r>
      <w:r>
        <w:rPr/>
        <w:t>161#</w:t>
      </w:r>
      <w:r>
        <w:rPr/>
        <w:t>、</w:t>
      </w:r>
      <w:r>
        <w:rPr/>
        <w:t>162#</w:t>
      </w:r>
      <w:r>
        <w:rPr/>
        <w:t>混凝土质量问题的整改及加强质量管理</w:t>
      </w:r>
    </w:p>
    <w:p>
      <w:pPr>
        <w:pStyle w:val="Normal"/>
        <w:rPr/>
      </w:pPr>
      <w:r>
        <w:rPr/>
        <w:t>由于施工人员管理不当以及部分劳务人员责任心不足，造成①</w:t>
      </w:r>
      <w:r>
        <w:rPr/>
        <w:t>158#</w:t>
      </w:r>
      <w:r>
        <w:rPr/>
        <w:t>墙面出现错台、采光井窗台平面不平整和立面不垂直、墙面出现蜂窝麻面、外墙出现露筋、墙面底部出现烂根</w:t>
      </w:r>
      <w:r>
        <w:rPr/>
        <w:t>;②160#</w:t>
      </w:r>
      <w:r>
        <w:rPr/>
        <w:t>墙面底部出现露筋、振捣不密实出现底部烂根、墙底接茬处处理不当出现冷缝、墙体出现错台</w:t>
      </w:r>
      <w:r>
        <w:rPr/>
        <w:t>;③161#</w:t>
      </w:r>
      <w:r>
        <w:rPr/>
        <w:t>采光井窗台出现露筋、墙体出现露筋、墙面出现接茬处冷缝、墙体底部出现烂根、墙体出现错台、蜂窝麻面</w:t>
      </w:r>
      <w:r>
        <w:rPr/>
        <w:t>;④162#</w:t>
      </w:r>
      <w:r>
        <w:rPr/>
        <w:t>采光井窗台出现露筋、墙体出现蜂窝麻面、错台、墙体底部出现烂根等质量问题，为了避免再次发生类似质量问题，加强施工质量管理力度，提高工程质量。</w:t>
      </w:r>
    </w:p>
    <w:p>
      <w:pPr>
        <w:pStyle w:val="Normal"/>
        <w:rPr/>
      </w:pPr>
      <w:r>
        <w:rPr/>
        <w:t>监理单位</w:t>
      </w:r>
    </w:p>
    <w:p>
      <w:pPr>
        <w:pStyle w:val="Normal"/>
        <w:rPr/>
      </w:pPr>
      <w:r>
        <w:rPr/>
        <w:t>1</w:t>
      </w:r>
      <w:r>
        <w:rPr/>
        <w:t>、总包单位要针对现场出现的质量问题分析原因，分类制定整改方案上报监理审查后实施修改，质量问题整改前后应上报监理验收，验收前后均应留取照片及影像资料。</w:t>
      </w:r>
    </w:p>
    <w:p>
      <w:pPr>
        <w:pStyle w:val="Normal"/>
        <w:rPr/>
      </w:pPr>
      <w:r>
        <w:rPr/>
        <w:t>2</w:t>
      </w:r>
      <w:r>
        <w:rPr/>
        <w:t>、总包单位项目部质检人员及工长应加强质量管理力度，对劳务队施工质量全数检查，发现问题及时要求整改，质检人员要分工明确，责任落实，提高质量责任心。对责任心不强的感力人员采取问责制度，必要时调离工作岗位。</w:t>
      </w:r>
    </w:p>
    <w:p>
      <w:pPr>
        <w:pStyle w:val="Normal"/>
        <w:rPr/>
      </w:pPr>
      <w:r>
        <w:rPr/>
        <w:t>3</w:t>
      </w:r>
      <w:r>
        <w:rPr/>
        <w:t>、总包项目部应加强对分包单位的管理，制定管理措施，采取奖罚制度，对劳务队伍不服从项目部质检人员指令的，采取罚款措施，同时也要求劳务队自身内部加强质量管理，责任落实的个人，保证施工质量。</w:t>
      </w:r>
    </w:p>
    <w:p>
      <w:pPr>
        <w:pStyle w:val="Normal"/>
        <w:rPr/>
      </w:pPr>
      <w:r>
        <w:rPr/>
        <w:t>4</w:t>
      </w:r>
      <w:r>
        <w:rPr/>
        <w:t>、项目部质检人员相对较少，不能满足本工程质检工作的需要，总包要采取措施，增加质检人员，加强质量管理力度。</w:t>
      </w:r>
    </w:p>
    <w:p>
      <w:pPr>
        <w:pStyle w:val="Normal"/>
        <w:rPr/>
      </w:pPr>
      <w:r>
        <w:rPr/>
        <w:t>5</w:t>
      </w:r>
      <w:r>
        <w:rPr/>
        <w:t>、今后的质量验收，监理将严格按照第三方评估单位的检查要求进行验收，要求施工单位对检验批质量全数检查，监理验收是建立在施工单位自检合格的基础上进行验收，监理在验收前监督总包质检人员是否进行了全数检查，否则，监理工程师可以拒绝验收。</w:t>
      </w:r>
    </w:p>
    <w:p>
      <w:pPr>
        <w:pStyle w:val="Normal"/>
        <w:rPr/>
      </w:pPr>
      <w:r>
        <w:rPr/>
        <w:t>施工单位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出现上述问题确实属于管理不到位，质量把关不严，控制力度不够造成的，我们会吸取教训，查找原因，加强质量管理力度，加强对劳务分包队伍管理和控制，提高施工质量，避免以后类似质量问题再次发生。</w:t>
      </w:r>
    </w:p>
    <w:p>
      <w:pPr>
        <w:pStyle w:val="Normal"/>
        <w:rPr/>
      </w:pPr>
      <w:r>
        <w:rPr/>
        <w:t>2</w:t>
      </w:r>
      <w:r>
        <w:rPr/>
        <w:t>、针对现场出现的漏振、蜂窝、麻面、跑浆、烂根等现象，我们会针对具体问题分类制定修改方案上报监理，严格按照方案进行修改，修改完成后上报监理验收。</w:t>
      </w:r>
    </w:p>
    <w:p>
      <w:pPr>
        <w:pStyle w:val="Normal"/>
        <w:rPr/>
      </w:pPr>
      <w:r>
        <w:rPr/>
        <w:t>3</w:t>
      </w:r>
      <w:r>
        <w:rPr/>
        <w:t>、坚持样板引路，施工之前先做样板，样板经监理、甲方共同验收认可后，按照样板的要求大面积展开施工，保证施工质量。</w:t>
      </w:r>
    </w:p>
    <w:p>
      <w:pPr>
        <w:pStyle w:val="Normal"/>
        <w:rPr/>
      </w:pPr>
      <w:r>
        <w:rPr/>
        <w:t>分包单位：</w:t>
      </w:r>
    </w:p>
    <w:p>
      <w:pPr>
        <w:pStyle w:val="Normal"/>
        <w:rPr/>
      </w:pPr>
      <w:r>
        <w:rPr/>
        <w:t>加强对劳务人员的管理，责任到人，提高施工质量，避免再次发生类似质量问题。</w:t>
      </w:r>
    </w:p>
    <w:p>
      <w:pPr>
        <w:pStyle w:val="Normal"/>
        <w:rPr/>
      </w:pPr>
      <w:r>
        <w:rPr/>
        <w:t>建设单位指示：</w:t>
      </w:r>
    </w:p>
    <w:p>
      <w:pPr>
        <w:pStyle w:val="Normal"/>
        <w:rPr/>
      </w:pPr>
      <w:r>
        <w:rPr/>
        <w:t>1</w:t>
      </w:r>
      <w:r>
        <w:rPr/>
        <w:t>、总包要对分包劳务加强管理，总包质检人员要加强现场管理，督促教育劳务人员加强自身责任心。</w:t>
      </w:r>
    </w:p>
    <w:p>
      <w:pPr>
        <w:pStyle w:val="Normal"/>
        <w:rPr/>
      </w:pPr>
      <w:r>
        <w:rPr/>
        <w:t>2</w:t>
      </w:r>
      <w:r>
        <w:rPr/>
        <w:t>、对于现场施工，总包分包要严格服从监理的指示。</w:t>
      </w:r>
    </w:p>
    <w:p>
      <w:pPr>
        <w:pStyle w:val="Normal"/>
        <w:rPr/>
      </w:pPr>
      <w:r>
        <w:rPr/>
        <w:t>3</w:t>
      </w:r>
      <w:r>
        <w:rPr/>
        <w:t>、现场施工要实行样板引入，质检人员要加强现场质检。</w:t>
      </w:r>
    </w:p>
    <w:p>
      <w:pPr>
        <w:pStyle w:val="Normal"/>
        <w:rPr/>
      </w:pPr>
      <w:r>
        <w:rPr/>
        <w:t>会议议定事项：</w:t>
      </w:r>
    </w:p>
    <w:p>
      <w:pPr>
        <w:pStyle w:val="Normal"/>
        <w:rPr/>
      </w:pPr>
      <w:r>
        <w:rPr/>
        <w:t>1</w:t>
      </w:r>
      <w:r>
        <w:rPr/>
        <w:t>、在周日之前把现场质量问题修理完成并清理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现场要加强质量预防，要按样板方案进行施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