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市场调查报告的格式及写作要求"/>
      <w:r>
        <w:rPr/>
        <w:t>文秘基础：市场调查报告的格式及写作要求</w:t>
      </w:r>
      <w:bookmarkEnd w:id="0"/>
    </w:p>
    <w:p>
      <w:pPr>
        <w:pStyle w:val="Normal"/>
        <w:rPr/>
      </w:pPr>
      <w:r>
        <w:rPr/>
        <w:t>市场调査报告的写作要求和技巧与其他公文写作有某些相通之处，但也有它自己的特点，概括来讲，主要有以下几点：</w:t>
      </w:r>
    </w:p>
    <w:p>
      <w:pPr>
        <w:pStyle w:val="Normal"/>
        <w:rPr/>
      </w:pPr>
      <w:r>
        <w:rPr/>
        <w:t>1.</w:t>
      </w:r>
      <w:r>
        <w:rPr/>
        <w:t>要充分准备</w:t>
      </w:r>
    </w:p>
    <w:p>
      <w:pPr>
        <w:pStyle w:val="Normal"/>
        <w:rPr/>
      </w:pPr>
      <w:r>
        <w:rPr/>
        <w:t>撰写市场调查报告不是凭空编造，不是想当然，而是要用事实说话。因此，在动笔写报告之前，就首先要做好准备工作。准备工作的第一步就是要亲自去市场调查。正所谓“没有调査就没有发言权”，要想写出科学、实用的市场调查报告，必须掌握第一手材料，这是一个特别关键的环节。准备工作的第二步就是在获得大量材料的基础上，去粗取精，去伪存真，把主要的、有代表性的材料提炼出来，使这些有用的资料活生生地印在自己的脑海中。准备工作的最后一步就是构思并列出提纲。在列提纲时，可以从不同思路多列出几个，然后进行分析比较，从中挑选出最好的。</w:t>
      </w:r>
    </w:p>
    <w:p>
      <w:pPr>
        <w:pStyle w:val="Normal"/>
        <w:rPr/>
      </w:pPr>
      <w:r>
        <w:rPr/>
        <w:t>2.</w:t>
      </w:r>
      <w:r>
        <w:rPr/>
        <w:t>科学、合理、实用</w:t>
      </w:r>
    </w:p>
    <w:p>
      <w:pPr>
        <w:pStyle w:val="Normal"/>
        <w:rPr/>
      </w:pPr>
      <w:r>
        <w:rPr/>
        <w:t>科学、合理、实用是写作市场调查报告的基本要求。如果不具备这三个特点，那么，一篇市场调查报告就没有任何价值，甚至会误导决策者，给企业或其他经济部门带来损失。为此，调査报告的撰写者本人首先就要具有严谨的学风。不浮夸，不偏倚，不歪曲事实，这是写出一篇上乘的市场调査报告的前提。</w:t>
      </w:r>
    </w:p>
    <w:p>
      <w:pPr>
        <w:pStyle w:val="Normal"/>
        <w:rPr/>
      </w:pPr>
      <w:r>
        <w:rPr/>
        <w:t>3.</w:t>
      </w:r>
      <w:r>
        <w:rPr/>
        <w:t>行文要流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调査报告不是个人日记，不是只给作者本人看的，它是给决策层领导看的。既然是给别人看的，就要让人能看懂，并给人一种阅读时的轻松感。否则，通篇条理不清，行文不畅，东扯一句，西拉一句，就会给人一种读起来很累的感觉，最终别人也不明白你要说明什么，这样的报告无疑是失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