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天一阁导游词讲解"/>
      <w:r>
        <w:rPr/>
        <w:t>宁波天一阁导游词讲解</w:t>
      </w:r>
      <w:bookmarkEnd w:id="0"/>
    </w:p>
    <w:p>
      <w:pPr>
        <w:pStyle w:val="Normal"/>
        <w:widowControl/>
        <w:bidi w:val="0"/>
        <w:spacing w:before="180" w:after="180"/>
        <w:jc w:val="left"/>
        <w:rPr/>
      </w:pPr>
      <w:r>
        <w:rPr/>
        <w:t>各位游客，现在我们来到的这个地方就是范氏故居了，范氏故居原来是范钦的后人住的地方。在这里我们可以看到司马第三个字，司马是范钦曾经当过的一个官。我们再来看下这里，这里呢有堵非常高的墙，是用来防火的，所以也叫做防火墙。在防火墙的两边一边是范氏故居一边是藏书楼，范钦把生活区与藏书区隔开来，那是为了更好的保护藏书，由此我们可以看到范钦的用心良苦。现在请大家跟我进去看一下，我们可以看到这里挂了一副图画，上面的人物就是范钦了，在图像的旁边放了他当时所穿官服的复制品，在官服上我们可以看到前面缝了只兽类，这呢也说明范钦是个武官，因为文官衣服前是缝禽类的。下面请大家跟我到这边看一下，这个是范家的系氏表，旁边挂着的都是对天一阁作出过重要贡献的人，如范光文，范大冲等等。范钦总共有两个儿子，大儿子叫范大潜，而小儿子就叫范大冲。范钦一直活到</w:t>
      </w:r>
      <w:r>
        <w:rPr/>
        <w:t>80</w:t>
      </w:r>
      <w:r>
        <w:rPr/>
        <w:t>岁。临终的时候把大儿子大冲和二媳妇叫到床前，他把遗产分成了两份，一是白银万两，二是全部藏书。而范大冲体察老父亲的心情，决定“代不分手，书不出阁”。于是就继承了全部藏书，而范大潜的媳妇就拿走了白银万两。范光文呢对天一阁也做出重要的贡献，天一池里面的九狮一象假山就是他建造起来的。除了这些以外呢范钦的后代对天一阁藏书的保护也制订了许多严格的禁约，下面就请大家跟我到另一边看一下。在这里呢我们可以看到挂了许多牌子，这些就是天一阁的禁约了，有烟酒切忌登楼，女不上楼，书不出阁，外姓人不准上楼看书等等，这里我们看到的这些禁忌牌当时就是挂在藏书楼楼上的。好了下面再请大家跟我往这边走，去参观一下下一个陈列室。现在我们看到的这里其实就是范钦藏书楼的一个缩影了，在这里我们可以看到宝书楼三个字，这三字是由原来明朝的郡守王原相写的。在这里存放的书籍都是范家保存下来的登科录和地方志，大家可以看一下。在书橱里面呢我们还可以看到一个小布袋，面放的呢其实是用来防虫的芸草。</w:t>
      </w:r>
      <w:r>
        <w:rPr/>
        <w:t>(</w:t>
      </w:r>
      <w:r>
        <w:rPr/>
        <w:t>好了，下面请大家跟我从这边出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