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同桌发生矛盾的道歉信范文"/>
      <w:r>
        <w:rPr/>
        <w:t>跟同桌发生矛盾的道歉信范文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真的原谅了我，请在看到这篇文章后给我留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