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创意自我介绍"/>
      <w:r>
        <w:rPr/>
        <w:t>30</w:t>
      </w:r>
      <w:r>
        <w:rPr/>
        <w:t>秒英文创意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it'sapleasuretomeetyouall.IamYuLinJeng.IamfromShanghai,China.ThisismythirdtriptotheUnitedStates,andIreallyenjoystayinghere.Iamworkingforatradingcompanyasanassistantmanagerintheoverseasdistributionsection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