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意见评语"/>
      <w:r>
        <w:rPr/>
        <w:t>师范生实习意见评语</w:t>
      </w:r>
      <w:bookmarkEnd w:id="0"/>
    </w:p>
    <w:p>
      <w:pPr>
        <w:pStyle w:val="Normal"/>
        <w:rPr/>
      </w:pPr>
      <w:r>
        <w:rPr/>
        <w:t>1.</w:t>
      </w:r>
      <w:r>
        <w:rPr/>
        <w:t>教师课堂上的整体教学效果非常好，教师在教学方面极认真负责，教师的基本知识技能过硬，因此，课上所达到的效果是很好的，指导具有针对性，使同学更容易获得提高。课上教师很注意与学生的互动环节，尤其是赵老师互动的效果很好，语言也很生动、形象。得到同学们的喜爱，教师并未忽视同学们的自己动手的锻炼、课堂互动效果极好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</w:t>
      </w:r>
      <w:r>
        <w:rPr/>
        <w:t>xxxx”</w:t>
      </w:r>
      <w:r>
        <w:rPr/>
        <w:t>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为提高学生的学习积极性，他不断探究新课标理念和教学方法，注重“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6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9.</w:t>
      </w:r>
      <w:r>
        <w:rPr/>
        <w:t>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0.xx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  <w:r>
        <w:rPr/>
        <w:t>××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.××</w:t>
      </w:r>
      <w:r>
        <w:rPr/>
        <w:t>老师一贯勤勤恳恳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2.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3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4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6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7.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8.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19.</w:t>
      </w:r>
      <w:r>
        <w:rPr/>
        <w:t>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