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全国法制宣传日演讲稿"/>
      <w:r>
        <w:rPr/>
        <w:t>中学生全国法制宣传日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大家知道古体的“灋”吗</w:t>
      </w:r>
      <w:r>
        <w:rPr/>
        <w:t>?</w:t>
      </w:r>
      <w:r>
        <w:rPr/>
        <w:t>它包括三点水，廌与去三部分组成，三点水的意思是执法要平之如水，廌是古代传说中的神兽，它能辨别曲直，在审理案件时，他会用角去触碰理屈之人，去的意思是断案后将理屈之人去除。这也是我今天演讲的内容：法律神圣，遵纪守法，人人有责。</w:t>
      </w:r>
    </w:p>
    <w:p>
      <w:pPr>
        <w:pStyle w:val="Normal"/>
        <w:rPr/>
      </w:pPr>
      <w:r>
        <w:rPr/>
        <w:t>其实，遵纪守法就像每天早晨刷牙洗脸一样，这种习惯的培养，实际上是一种心智模式的改善过程，教育心理学中有一句经典的名言：“播下一种思想，收获一种行为，播下一种行为，收获一种习惯，播下一种习惯，收获一种性格，播下一种性格，收获一种命运。”可见，遵纪守法习惯的养成在命运中扮演着多么重要的角色，它不但会改善我们的心智模式，必然也在潜移默化中影响我们的人生。</w:t>
      </w:r>
    </w:p>
    <w:p>
      <w:pPr>
        <w:pStyle w:val="Normal"/>
        <w:rPr/>
      </w:pPr>
      <w:r>
        <w:rPr/>
        <w:t>我们敬爱的周总理是守法的典范，有一次总理去开会，在路上司机违反了交通规则，交警批评司机，却耽误了总理开会的时间，同车去的干部想和交警交涉，被总理严厉制止说：“这怎么行</w:t>
      </w:r>
      <w:r>
        <w:rPr/>
        <w:t>?</w:t>
      </w:r>
      <w:r>
        <w:rPr/>
        <w:t>交通规则是政府颁布的，政府总理应该带头遵守，总理不遵守就是带头破坏制度。”直到交警放行，总理一行才离开。守法必须先严于律己，这是一种行为的操守，更是一种道德的修养。</w:t>
      </w:r>
    </w:p>
    <w:p>
      <w:pPr>
        <w:pStyle w:val="Normal"/>
        <w:rPr/>
      </w:pPr>
      <w:r>
        <w:rPr/>
        <w:t>许衡是我国古代著名的理学家，宋元之际，世道纷乱，许衡外出，因天气炎热，口渴难忍，路边恰有梨树，行人都去摘梨，唯有许衡不摘。有人问：“何不摘梨解渴</w:t>
      </w:r>
      <w:r>
        <w:rPr/>
        <w:t>?”</w:t>
      </w:r>
      <w:r>
        <w:rPr/>
        <w:t>他回答说：“不是自己的梨，哪能去摘。”那人说：“世道这么乱，管他是谁的梨呢。”许衡正色道：“梨虽无主，我心有主</w:t>
      </w:r>
      <w:r>
        <w:rPr/>
        <w:t>!”</w:t>
      </w:r>
    </w:p>
    <w:p>
      <w:pPr>
        <w:pStyle w:val="Normal"/>
        <w:rPr/>
      </w:pPr>
      <w:r>
        <w:rPr/>
        <w:t>而在现实生活中交通违法乃是家常便饭，青少年犯罪居高不下，这些人受到了法律的惩罚，这些事得到了应有的制裁。</w:t>
      </w:r>
    </w:p>
    <w:p>
      <w:pPr>
        <w:pStyle w:val="Normal"/>
        <w:rPr/>
      </w:pPr>
      <w:r>
        <w:rPr/>
        <w:t>我们是时代的才俊，未来的脊梁。“少年法则中国法”。尊法、守法、护法是我们义不容辞的责任。更是我们神圣的使命所在。遵守法律，从我做起，让我们的祖国更加文明、让我们的社会法治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法制宣传相关文章：</w:t>
      </w:r>
    </w:p>
    <w:p>
      <w:pPr>
        <w:pStyle w:val="Normal"/>
        <w:rPr/>
      </w:pPr>
      <w:r>
        <w:rPr/>
        <w:t>1.</w:t>
      </w:r>
      <w:r>
        <w:rPr/>
        <w:t>法制宣传日活动方案</w:t>
      </w:r>
    </w:p>
    <w:p>
      <w:pPr>
        <w:pStyle w:val="Normal"/>
        <w:rPr/>
      </w:pPr>
      <w:r>
        <w:rPr/>
        <w:t>2.</w:t>
      </w:r>
      <w:r>
        <w:rPr/>
        <w:t>法制宣传标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法制宣传心得体会</w:t>
      </w:r>
    </w:p>
    <w:p>
      <w:pPr>
        <w:pStyle w:val="Normal"/>
        <w:rPr/>
      </w:pPr>
      <w:r>
        <w:rPr/>
        <w:t>4.</w:t>
      </w:r>
      <w:r>
        <w:rPr/>
        <w:t>最新法制宣传手抄报内容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“</w:t>
      </w:r>
      <w:r>
        <w:rPr/>
        <w:t>12.4”</w:t>
      </w:r>
      <w:r>
        <w:rPr/>
        <w:t>全国法制宣传日活动策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